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июл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52967         184731         237698         135803          57739         193542         157108          69356         226464          31662         173114         20477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3692           2352           6044           5019           2689           7708           5354           2539           7893           3357           2502           58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523958              0         523958        3781629              0        3781629        4076205              0        4076205         229382              0         2293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122552         306386         428938         320701         628922         949623          74914         442784         517698         368339         492524         8608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58611              0          58611              0              0              0           3036              0           3036          55575              0          555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65462              0          65462            311              0            311              0              0              0          65773              0          657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1501             32           1533          18165          15869          34034          18376          15880          34256           1290             21           13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100000              0         100000         300000              0         30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150000              0         150000         250000              0         25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300000              0         300000         200000              0         20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    0              0              0          60779          60779              0             43             43              0          60736          607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6815          16815              0           1632           1632              0            583            583              0          17864          178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  0              0              0            738            738              0             23             23              0            715            7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504            504             39             49             88             11             17             28             28            536            5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12871              0          12871           3436              0           3436          12871              0          12871           3436              0           34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07              1050              0           1050              0              0              0           1050              0           105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25784              0          25784          46123              0          46123          56585              0          56585          15322              0          153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149572              0         149572         197555              0         197555         108929              0         108929         238198              0         2381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307466          50446         357912          80656           4894          85550          25875           1750          27625         362247          53590         4158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60443          83457         843900          92437          15224         107661         100983           3259         104242         751897          95422         847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311148          49773         360921          45616          40954          86570           4211           3313           7524         352553          87414         4399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22500         139927         162427              0          13419          13419              0           8841           8841          22500         144505         1670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10089          10089              0            696            696              0          10785          1078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    0              0              0          10726          10726              0              8              8              0          10718          107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50908          41727          92635            400           3915           4315           4944           3099           8043          46364          42543          88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50328         203498         353826              0          20943          20943          14345          14545          28890         135983         209896         3458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65516         324585         390101          19000          77680          96680           1976          17657          19633          82540         384608         4671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708                 0              0              0              0              2              2              0              2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91445          72849         164294          44533           6924          51457          44338           2716          47054          91640          77057         1686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9400          44953          84353           1221           6816           8037          14124           2242          16366          26497          49527          760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 0            475            475            450             40            490            450             19            469              0            496            4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506           1528           3034            370           2165           2535            474            582           1056           1402           3111           45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50950         154221         205171          50950         154221         20517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8647              1           8648            236              9            245            472             10            482           8411              0           84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3457           2205           5662          26751          12902          39653          26473          13039          39512           3735           2068           58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17174         117174              0          10236          10236              0           4534           4534              0         122876         1228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 33              0             33             65              0             65             87              0             87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6                 0              0              0             26              0             26             26              0             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25              0             25            120              0            120            119              0            119             26              0             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161              0            161           1165              0           1165           1189              0           1189            137              0            1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3470              0           3470          14772              0          14772           7436              0           7436          10806              0          108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  0              0              0            295            295              0            295            29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7              0              7           2238              0           2238           2244              0           2244              1              0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6386              0          26386            106              0            106              0              0              0          26492              0          264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125              0            125            125              0            12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950              0            950            197              0            197            205              0            205            942              0            9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347              0            347            347              0            34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10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09                 0              0              0          15398              0          15398          15398              0          1539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8805             10           8815            477             12            489           1281             11           1292           8001             11           80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2               756              0            756              0              0              0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411249              0         411249          66219              0          66219             55              0             55         477413              0         4774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963236              0         963236         231862              0         231862              0              0              0        1195098              0        11950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212              0            212             15              0             15              0              0              0            227              0            2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12640              0          12640           3065              0           3065              0              0              0          15705              0          157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4536517        1653517        6190034        6057604        1150490        7208094        5832572         772153        6604725        4761549        2031854        67934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065              0           1065              1              0              1            505              0            505           1569              0           15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2              0              2              0              0              0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 0              0              0           1637             96           1733           2035             96           2131            398              0            3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50000              0          50000              0             43             43              0          60779          60779          50000          60736         1107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2668              0           2668           4506              0           4506           3624              0           3624           1786              0           17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51356          71559         522915          13756          14099          27855          28093          29141          57234         465693          86601         5522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22826         122826              0           4689           4689              0          10511          10511              0         128648         1286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112              0            112          16350              0          16350          16307              0          16307             69              0             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1077              0           1077           2718              0           2718           3751              0           3751           2110              0           21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755337         306450        1061787        4154026         462947        4616973        4046493         561955        4608448         647804         405458        10532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96114           9173         105287          55329           3080          58409          62689           1569          64258         103474           7662         1111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33420            217          33637          84314            303          84617          67085             87          67172          16191              1          161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4847          19613          24460           7246         132913         140159           8165         147841         156006           5766          34541          403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119713          71611         191324         334587         190853         525440         276980         194582         471562          62106          75340         1374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3116          43876          46992           4660          24228          28888           4850          28124          32974           3306          47772          510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586              0            586              0              0              0            275              0            275            861              0            8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1                 0              0              0              0              0              0          40693              0          40693          40693              0          406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 30             30              0             30             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 65              0             65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 40             40              0             40             4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     0              0              0              0              0              0          50500              0          50500          50500              0          50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34500              0          34500          27500              0          2750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182         174174         264356              0           6537           6537              0          15273          15273          90182         182910         2730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0000              0          20000              0              0              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6             84            310              0              3              3              0              8              8            226             89            3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2648           3474           6122              0            825            825              0            294            294           2648           2943           55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270724         104471         375195           9900           5364          15264          11801          97587         109388         272625         196694         469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17203         175816         393019           5000           6727          11727          17288          36737          54025         229491         205826         4353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0611         102647         123258              0           3566           3566              0           9936           9936          20611         109017         1296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0             54             54              0              2              2              0              5              5              0             57             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0              0              0              0              0              0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90              0             90              6              0              6              9              0              9             93              0             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78              0             78              6              0              6              0              0              0             72              0             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41              0            141              0              0              0              6              0              6            147              0            1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20            420              0             15             15              0             41             41              0            446            4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4                 0            136            136              0              5              5              0             14             14              0            145            14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3371          20221          23592              0            837            837            707           6167           6874           4078          25551          296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111794         111794              0           4415           4415              0          10719          10719              0         118098         1180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53724         165503              0          10058          10058              0          13987          13987          11779         157653         1694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0             18             18              0              1              1              0              2              2              0             19             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4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51338         151338              0           5248           5248              0          14682          14682              0         160772         1607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129              0            129            129              0            129             34              0             34             34              0             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15                11              0             11             11              0             1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44891              0          44891           7978              0           7978           7103              0           7103          44016              0          440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12466              0          12466           3396              0           3396          10999              0          10999          20069              0          200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55756              0         155756          18694              0          18694          13139              0          13139         150201              0         1502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419              0           3419            497              0            497            659              0            659           3581              0           35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116806          88558         205364         116806          88558         20536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12927           8336          21263           3873           2556           6429           4782           3987           8769          13836           9767          236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  0           3848           3848           5773           7222          12995           6059           3550           9609            286            176            4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17              0             17            450              0            450            450              0            45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13080              0          13080           2972              0           2972           1198              0           1198          11306              0          113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2476          13623          16099           1053            491           1544           1156           2711           3867           2579          15843          184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599              0            599           5605              0           5605           5645              0           5645            639              0            6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223              0           7223           7223              0           722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40              0             40            293              0            293            275              0            275             22              0             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184              0            184           1240              0           1240           1260              0           1260            204              0            2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 11              0             11           1699              0           1699           1700              0           1700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548              0            548              0              0              0              1              0              1            549              0            5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508              0           1508              3              0              3              0              0              0           1505              0           15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3391              0          13391              0              0              0            234              0            234          13625              0          136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542              0            542              0              0              0             36              0             36            578              0            5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10              0             10              0              0              0              4              0              4             14              0             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764             45           1809            333              7            340            134             13            147           1565             51           16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459342              0         459342              0              0              0          87196              0          87196         546538              0         5465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962593              0         962593              0              0              0         231678              0         231678        1194271              0        11942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279              0            279              0              0              0             37              0             37            316              0            3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5               756              0            756              0              0              0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4520486        1669548        6190034        4899685         975758        5875443        5139786        1339026        6478812        4760587        2032816        67934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25536              0          25536            899              0            899           2031              0           2031          24404              0          244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297923              0         297923          72360              0          72360          10878              0          10878         359405              0         3594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7                 0              0              0          40693              0          40693              0              0              0          40693              0          406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5209678        2614698        7824376         312936         405939         718875         600992         100932         701924        4921622        2919705        78413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769              0           1769            370              0            370             95              0             95           2044              0           20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17726          36017          53743           2978           5010           7988           1802           1522           3324          18902          39505          58407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3183454              0        3183454         136449              0         136449         279756              0         279756        3040147              0        30401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736094        2650715       11386809         566685         410949         977634         895554         102454         998008        8407225        2959210       113664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1             79194          84076         163270              0           2915           2915              0           8157           8157          79194          89318         1685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529993              0        2529993         155647              0         155647          21567              0          21567        2395913              0        2395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275449              0         275449           2827              0           2827              0              0              0         272622              0         2726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3500              0           3500          10000              0          10000          40000              0          40000          33500              0          33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91236           3895         195131         108227            140         108367          66335            373          66708         149344           4128         1534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1              0          16111              0              0              0              0              0              0          16111              0          161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 0              0              0              0              0              0             17              0             17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8203355              0        8203355         717615              0         717615         840548              0         840548        8326288              0        83262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298838          87971       11386809         994316           3055         997371         968467           8530         976997       11272989          93446       113664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5.08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6503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2553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5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0-08T08:55:00Z</dcterms:modified>
  <cp:revision>2</cp:revision>
  <dc:subject/>
  <dc:title/>
</cp:coreProperties>
</file>