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</w:t>
      </w:r>
      <w:r>
        <w:rPr>
          <w:rFonts w:cs="Courier New" w:ascii="Courier New" w:hAnsi="Courier New"/>
          <w:sz w:val="13"/>
          <w:szCs w:val="13"/>
        </w:rPr>
        <w:t>РАСЧЕТ СОБСТВЕHНЫХ СРЕДСТВ (КАПИТАЛА) ("БАЗЕЛЬ III")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3"/>
          <w:szCs w:val="13"/>
        </w:rPr>
        <w:t>по состоянию на 01.08.2014 г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ООО КБ СИНКО-БАНК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очтовый адрес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Код формы по ОКУД 0409123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Месячная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тыс.руб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|                                                                          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Номер    |                       Наименование показателя                                     |  Остаток  на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строки    |                                                                                   | отчетную дату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                                                                              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1      |                                         2                                         |        3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000         | Собственные средства (капитал), итого,                                   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 том числе:                                                                      |         789469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         | Источники базового капитала:          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1       | Уставный капитал кредитной организации:                                           |         35600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1.1     | сформированный обыкновенными акциями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1.2     | сформированный привилегированными акциями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1.3     | сформированный долями                                                             |         35600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2       | Эмиссионный доход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сего, в том числе: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ответственностью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предшествующих лет                                                                |          54054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текущего года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1     | финансовый результат от операций с ПФИ: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1а   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1б   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1в    | положи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1г    | отрица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1.1   | реализованный:                         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1.1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1.1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1.2   | нереализованный: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1.2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1.2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Банка России, всего, в том числе в соответствии: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2.1   | с Положением Банка России N 254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2.2   | с Положением Банка России N 283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2.3   | с Указанием Банка России N 1584-У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2.4   | с Указанием Банка России N 2732-У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аудиторской организацией, всего, в том числе:                                     |         232691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1     | финансовый результат от операций с ПФИ: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1а   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1б   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1.1   | реализованный:  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1.1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1.1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1.2   | нереализованный: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1.2.1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1.2.2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Банка России, всего, в том числе в соответствии: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2.1   | с Положением Банка России N 254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2.2   | с Положением Банка России N 283-П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2.3   | с Указанием Банка России N 1584-У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2.4   | с Указанием Банка России N 2732-У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7       | Сумма источников базового капитала, итого                                         |         642745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1       | Нематериальные активы                                                             |             94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на прибыль   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 отношении вычитаемых временных разниц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4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участников, всего, в том числе: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Федерального закона № 14-ФЗ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5.2     |вложения в доли участников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5.3     |вложения в паи паевых инвестиционных фондов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6       |Доли участников, приобретенные третьими лицами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8       |Убытки предшествующих лет, всего, в том числе: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8.1     |финансовый результат от операций с ПФИ: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8.1а   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8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8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8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8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101.8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101.8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8.1.2   |нереализованный:                       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8.1.2.1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8.1.2.2 | отрица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8.2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8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8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8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101.9       |Убыток текущего года, всего, в том числе: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9.1     |финансовый результат от операций с ПФИ: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9.1а   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9.1б    | отрица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9.1в    | положи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9.1г    | отрица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9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9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9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9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9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101.9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9.2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9.2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9.2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9.2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финансовых организаций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организаций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будущей прибыли кредитной организации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11      |Отрицательная величина добавочного капитала                                        |            375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(долями) кредитной организации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14      |Сумма показателей, уменьшающих сумму источников базового капитала, итого           |            469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2         |Базовый капитал, итого                                                             |         642276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3         |Источники добавочного капитала: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3.2       |Эмиссионный доход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привлечения, всего, в том числе: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соответствии с правом иностранного государства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3.5       |Сумма источников добавочного капитала, итого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1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нерезидентам, всего, в том числе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(долями) кредитной организации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России № 395-П, всего, в том числе:                                               |            375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7.1     |нематериальные активы                                                              |            375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организацией у акционеров (участников)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организаций и уставный капитал кредитных организаций - резидентов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8       |Сумма показателей, уменьшающих сумму источников добавочного капитала, итого        |            375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5         |Добавочный капитал, итого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6         |Основной капитал, итого                                                            |         642276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         |Источники дополнительного капитала: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проведенных до 1 марта 2013 года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проведенных после 1 марта 2013 года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акционерного общества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прибыли текущего года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сего, в том числе:                                                               |          47042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1     |финансовый результат от операций с ПФИ:                                            |        Х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1а   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2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1     |финансовый результат от операций с ПФИ:                                            |        Х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1а   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2.1.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стоимости, всего, в том числе:                                                    |         100151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облигационные займы, размещенные до 1 марта 2013 года                             |         100151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№ 173-ФЗ и Федеральным законом № 175-ФЗ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9       |Сумма источников дополнительного капитала, итого                                   |         147193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имущества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1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(капитала)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кредитной организации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6       |Промежуточный итог                                                                 |         789469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Банка России № 395-П, всего, в том числе: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учитываемая на балансовых счетах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организациям - резидентам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актами Банка России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актами Банка России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2.3.2     |в паи паевых инвестиционных фондов недвижимости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2.3.3     |в активы, переданные в доверительное управление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№ 395-П, итого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3         |Дополнительный капитал, итого                                                      |         147193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редседатель Правления                                       Барсегов Г.Г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Главный бухгалтер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М.П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Телефон:   737-41-4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5.08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формы :  19162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Версия описателей (.PAK):  28.07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8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4-10-08T08:58:00Z</dcterms:modified>
  <cp:revision>2</cp:revision>
  <dc:subject/>
  <dc:title/>
</cp:coreProperties>
</file>