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</w:t>
      </w:r>
      <w:r>
        <w:rPr>
          <w:rFonts w:cs="Courier New" w:ascii="Courier New" w:hAnsi="Courier New"/>
          <w:sz w:val="13"/>
          <w:szCs w:val="13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</w:t>
      </w:r>
      <w:r>
        <w:rPr>
          <w:rFonts w:cs="Courier New" w:ascii="Courier New" w:hAnsi="Courier New"/>
          <w:sz w:val="13"/>
          <w:szCs w:val="13"/>
        </w:rPr>
        <w:t>за декабрь 2014 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тыс. руб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20202             59163         231331         290494         332566         281265         613831         315243         244298         559541          76486         268298         344784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20208              6219           3219           9438          26188          13983          40171          28651          13619          42270           3756           3583           73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2            181819              0         181819        6639714              0        6639714        6440914              0        6440914         380619              0         3806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10            321002         938513        1259515         485884        1749833        2235717         276814        1820644        2097458         530072         867702        13977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2             64245              0          64245              0              0              0           4973              0           4973          59272              0          5927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04             80642              0          80642          19328              0          19328              0              0              0          99970              0          9997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3                 2              3              5          21621          16129          37750          21621          16035          37656              2             97             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2                 0              0              0         210000              0         210000         210000              0         21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3            100000              0         100000         190000              0         190000         290000              0         29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4                 0              0              0         190000              0         190000          90000              0          90000         100000              0         10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6                 0          81027          81027              0         149903         149903              0         135291         135291              0          95639          956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07                 0          16682          16682              0           8532           8532              0          11431          11431              0          13783          137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0                 0            953            953              0            572            572              0            400            400              0           1125           11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201                 0            715            715              0            429            429              0            300            300              0            844            84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04              3983              0           3983              0              0              0           3983              0           398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1             27463              0          27463          40695              0          40695          59217              0          59217           8941              0           894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4            176218          46471         222689          17443          27861          45304         168224          19480         187704          25437          54852          802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5             91861              0          91861          70768         147021         217789          85159          34504         119663          77470         112517         1899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6            817153          47453         864606         391859          27709         419568         477603          28798         506401         731409          46364         77777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7            523536         154111         677647          21000          58880          79880          13273         145795         159068         531263          67196         5984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08                 0         177587         177587              0         157321         157321              0          86589          86589              0         248319         2483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3                 0          10135          10135            700           5544           6244              0          14273          14273            700           1406           21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4                 0           1287           1287              0            751            751              0            765            765              0           1273           127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5             66875          73775         140650              0          42264          42264          20435          41491          61926          46440          74548         1209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6            190324         229631         419955              0         149319         149319          24080         107662         131742         166244         271288         43753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07             75779         451162         526941              0         266732         266732          15538         204272         219810          60241         513622         5738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2            114830          96991         211821          88155          59554         147709          74619          40945         115564         128366         115600         24396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5             26017          73297          99314           4837          57177          62014            488          47311          47799          30366          83163         1135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2                21              0             21           1403            234           1637           1103              0           1103            321            234            55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5              1176           2416           3592            266           7356           7622            155           4425           4580           1287           5347           66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8                 0              0              0         286850         184124         470974         286850         184124         47097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7                 0              0              0              0             25             25              0              6              6              0             19             1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3             19865              2          19867            895             39            934           1210             41           1251          19550              0          1955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7              6726           9524          16250          29179          20771          49950          31422          27245          58667           4483           3050           75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1                 0              0              0              0         248205         248205              0          70008          70008              0         178197         17819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51405                 0         154951         154951              0          12529          12529              0         167480         16748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2              2011              0           2011             58              0             58           1717              0           1717            352              0            35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8                24              0             24            136              0            136            160              0            16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0               275              0            275           1783              0           1783           1773              0           1773            285              0            28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2              4612              0           4612          25846              0          25846          27844              0          27844           2614              0           26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4                 0              0              0              0            465            465              0             77             77              0            388            38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3                 3              0              3           1057              0           1057           1059              0           1059              1              0              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1             27821              0          27821              0              0              0              0              0              0          27821              0          278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7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9             12913              0          12913              0              0              0              0              0              0          12913              0          12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1               483              0            483              0              0              0              0              0              0            483              0            4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2                 0              0              0             37              0             37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8               854              0            854           1596              0           1596           1740              0           1740            710              0            71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009                 0              0              0          12510              0          12510          12510              0          1251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403             10413             13          10426           1297             21           1318           1356             20           1376          10354             14          1036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6            852662              0         852662         336957              0         336957           3314              0           3314        1186305              0        11863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8           2966876              0        2966876        2650153              0        2650153              0              0              0        5617029              0        56170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0               521              0            521            509              0            509              0              0              0           1030              0           10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11             24231              0          24231           1670              0           1670              0              0              0          25901              0          25901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70616              1120              0           1120              0              0              0              0              0              0           1120              0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6862452        2801249        9663701       12102960        3694548       15797508        8993085        3467329       12460414        9972327        3028468       130007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10208            356000              0         356000              0              0              0              0              0              0         356000              0         356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701             54054              0          54054              0              0              0              0              0              0          54054              0          540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10801            232691              0         232691              0              0              0              0              0              0         232691              0         23269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09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126              1251              0           1251            477              0            477            877              0            877           1651              0           16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0                 0              0              0              0            974            974              0            974            97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26                 2              0              2              2              0              2              4              0              4              4              0              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2              1460              0           1460          75148           6009          81157          76413           6009          82422           2725              0           272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0236                 0              0              0              0              4              4              0              4              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5            120000              0         120000              0              0              0              0              0              0         120000              0         12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1306             50000          81027         131027          50000         135292         185292         100000         149903         249903         100000          95638         1956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32015              1820              0           1820           3824              0           3824           4661              0           4661           2657              0           265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2            460264         131699         591963         309753          61825         371578         189982          87025         277007         340493         156899         49739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503                 0         162898         162898              0          75951          75951              0         102187         102187              0         189134         1891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602               547              0            547           7384              0           7384           7044              0           7044            207              0            2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1              2194              0           2194           5636              0           5636           4625              0           4625           1183              0           118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2            675634         319652         995286        7001520        1222852        8224372        6935392        1352830        8288222         609506         449630        105913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703             91471          35437         126908          70989          25258          96247          86152          17294         103446         106634          27473         1341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2             20218              1          20219          43777           3897          47674          68049           4229          72278          44490            333          4482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07              2791         339782         342573          21532         973541         995073          20395         883206         903601           1654         249447         25110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17             35012          53968          88980         568830         309798         878628         598587         327838         926425          64769          72008         13677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0              2530          44946          47476          20070         671110         691180          20200         670120         690320           2660          43956          4661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821                65              0             65              1              0              1             49              0             49            113              0            1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09                 0              0              0              0              2              2              0              2              2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1                 0              0              0            223              0            223            223              0            22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0912                 0              0              0              0            373            373              0            373            37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2                 0              0              0              0              0              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3              7000              0           7000           7000              0           7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4             31000              0          31000              0              0              0              0              0              0          31000              0          31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5             60000              0          60000              0              0              0              0              0              0          60000              0          6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106             50000         327798         377798              0         325464         325464              0         266579         266579          50000         268913         31891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204             20000              0          20000          20000              0          20000          23000              0          23000          23000              0          23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1               225            119            344             10             64             74              0             69             69            215            124            3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2              4442              0           4442           4442              0           444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3                 0            851            851              0            357            357          10000            510          10510          10000           1004          110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4              5173           1274           6447           1460           1070           2530          11617           2773          14390          15330           2977          183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5             86727         235302         322029          32683         136851         169534         271598         179937         451535         325642         278388         6040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6            233109         288555         521664         124922         152779         277701          17946         160878         178824         126133         296654         42278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7             26563         243679         270242           6063         128560         134623              0         138675         138675          20500         253794         2742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09                 3             76             79              6             32             38              6             46             52              3             90             9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0                 3              0              3              9              0              9             15              0             15              9              0              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1                 9              0              9              9              0              9             21              0             21             21              0             2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2                 6              0              6              0              0              0              6              0              6             12              0             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3               102              0            102             15              0             15             18              0             18            105              0            1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4                69              0             69              3              0              3             12              0             12             78              0             7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315               129              0            129              3              0              3              0              0              0            126              0            1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1                 0            595            595              0            250            250              0            357            357              0            702            70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5              1390          40223          41613              0          17721          17721             11          39732          39743           1401          62234          636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6               386          40368          40754            386          17691          18077              0          24527          24527              0          47204          4720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7             11779         206773         218552              0          88292          88292              0         123896         123896          11779         242377         25415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09                 3             25             28              0             11             11              3             15             18              6             29             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3                 6              0              6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2615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205                 5              0              5              5              0              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3807                 0         214483         214483              0          89910          89910              0         128590         128590              0         253163         25316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4915                40              0             40             40              0             4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215             18690              0          18690          94307              0          94307         113175              0         113175          37558              0          3755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515             38528              0          38528          35432              0          35432          47093              0          47093          50189              0          5018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818            194540              0         194540          81490              0          81490          98180              0          98180         211230              0         21123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5918              3592              0           3592           1463              0           1463           1705              0           1705           3834              0           383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07                 0              0              0         170740         300904         471644         170740         300904         471644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1              4739           8863          13602           4468          11758          16226           3778           8192          11970           4049           5297           934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16                24              0             24          24399           2871          27270          25898           2877          28775           1523              6           152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2                82              0             82            524              0            524            589              0            589            147              0            14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5             22183              0          22183           3714              0           3714           2674              0           2674          21143              0          211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47426              4036           9731          13767           1873           7502           9375           2977           8036          11013           5140          10265          1540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1               601              0            601           3680              0           3680           3805              0           3805            726              0            72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5                 0              0              0          14151              0          14151          14151              0          14151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7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09                76              0             76            403              0            403            381              0            381             54              0             5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1               194              0            194            500              0            500            700              0            700            394              0            3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13                 0             10             10              0             12             12              0             13             13              0             11             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2               685              0            685            900              0            900            922              0            922            707              0            707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324               812              0            812             38              0             38              2              0              2            776              0            77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405              2981              0           2981              7              0              7              0              0              0           2974              0           297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1             14603              0          14603              0              0              0            259              0            259          14862              0          1486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603               723              0            723              0              0              0             36              0             36            759              0            75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0903                27              0             27              0              0              0              4              0              4             31              0             3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304              1210             80           1290            248             52            300            291             70            361           1253             98           135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61701              1120              0           1120              0              0              0              0              0              0           1120              0           112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1            949327              0         949327             11              0             11         296548              0         296548        1245864              0        124586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3           2969550              0        2969550              0              0              0        2650461              0        2650461        5620011              0        5620011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70605               982              0            982              0              0              0            756              0            756           1738              0           173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6875486        2788215        9663701        8834579        4769037       13603616       11952040        4988670       16940710        9992947        3007848       1300079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0901             21969              0          21969           3799              0           3799           2562              0           2562          23206              0          23206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2            367289              0         367289          11041              0          11041           9295              0           9295         369035              0         369035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0909               225             71            296              0             43             43              0             30             30            225             84            30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2                 5              0              5              0              0              0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203                 3              0              3              2              0              2              3              0              3              2              0              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414           5077045        3484801        8561846         638431        2326902        2965333         883193        1866507        2749700        4832283        3945196        877747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1               499              0            499              0              0              0              0              0              0            499              0            49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2              2009              0           2009            645              0            645            650              0            650           2004              0           2004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604             25409          55711          81120           2071          34946          37017             20          26984          27004          27460          63673          9113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704                 0           3606           3606              0            291            291              0           3897           389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8           3110555              0        3110555         782956              0         782956        1081258              0        1081258        2812253              0        281225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8605008        3544189       12149197        1438945        2362182        3801127        1976982        1897418        3874400        8066971        4008953       120759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1004                 0              0              0          14355              0          14355          14355              0          14355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1             79194              0          79194              0              0              0              0              0              0          79194              0          7919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2           2521017          47734        2568751         425246         167662         592908          25119         436381         461500        2120890         316453        2437343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5            238359              0         238359          88511              0          88511              0              0              0         149848              0         149848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6              9000              0           9000           9000              0           9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317            172764          26358         199122         342054          34430         376484         293403          13698         307101         124113           5626         129739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7             16112              0          16112              0              0              0              0              0              0          16112              0          16112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1508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9999           9038642              0        9038642        2792798              0        2792798        3017827              0        3017827        9263671              0        9263671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         12075105          74092       12149197        3671964         202092        3874056        3350704         450079        3800783       11753845         322079       12075924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</w:t>
      </w:r>
      <w:r>
        <w:rPr>
          <w:rFonts w:cs="Courier New" w:ascii="Courier New" w:hAnsi="Courier New"/>
          <w:sz w:val="13"/>
          <w:szCs w:val="13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</w:t>
      </w:r>
      <w:r>
        <w:rPr>
          <w:rFonts w:cs="Courier New" w:ascii="Courier New" w:hAnsi="Courier New"/>
          <w:sz w:val="13"/>
          <w:szCs w:val="13"/>
        </w:rPr>
        <w:t>Д. Счета ДЕПО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Актив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9800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98050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3"/>
          <w:szCs w:val="13"/>
        </w:rPr>
        <w:t>|                                               5.0000                                       0.0000                                       0.0000                                       5.0000|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М.П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Телефон:   737-41-4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14.01.2015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А: 20978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В: 3706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Контрольная сумма раздела Д: 2552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2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1-21T07:32:00Z</dcterms:modified>
  <cp:revision>2</cp:revision>
  <dc:subject/>
  <dc:title/>
</cp:coreProperties>
</file>