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1.2015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2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757873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    | Источники базового капитала: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       | Уставный капитал кредитной организации:                                           |         35600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1     | сформированный обыкновенными акциям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2     | сформированный привилегированными акциями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3     | сформированный долями                                                             |         3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       | Эмиссионный доход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шествующих лет                                                                |          540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   | реализованный:                         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2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2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2   | с Положением Банка России N 283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3   | с Указанием Банка России N 1584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4   | с Указанием Банка России N 2732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удиторской организацией, всего, в том числе:                                     |         232691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1   | реализованный:  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2.1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2.2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2   | с Положением Банка России N 283-П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3   | с Указанием Банка России N 1584-У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4   | с Указанием Банка России N 2732-У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7       | Сумма источников базового капитала, итого                                         |         64274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       | Нематериальные активы                                                             |             9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а прибыль  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отношении вычитаемых временных разниц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ов, всего, в том числе: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едерального закона № 14-ФЗ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2     |вложения в доли участников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3     |вложения в паи паевых инвестиционных фондов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8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8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   |нереализованный:             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.1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.2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б   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9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инансовых организаций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й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удущей прибыли кредитной организации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1      |Отрицательная величина добавочного капитала                                        |            36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4      |Сумма показателей, уменьшающих сумму источников базового капитала, итого           |            452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    |Базовый капитал, итого                                                             |         642293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    |Источники добавочного капитала: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2       |Эмиссионный доход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ивлечения, всего, в том числе: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ответствии с правом иностранного государства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5       |Сумма источников добавочного капитала, итого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ерезидентам, всего, в том числе: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России № 395-П, всего, в том числе:                                               |            36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1     |нематериальные активы                                                              |            36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ей у акционеров (участников)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8       |Сумма показателей, уменьшающих сумму источников добавочного капитала, итого        |            36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    |Добавочный капитал, итого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    |Основной капитал, итого                                                            |         64229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    |Источники дополнительного капитала: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оведенных до 1 марта 2013 года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оведенных после 1 марта 2013 года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ционерного обществ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ибыли текущего год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2721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1.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тоимости, всего, в том числе:                                                    |          8836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блигационные займы, размещенные до 1 марта 2013 года                             |          8836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№ 173-ФЗ и Федеральным законом № 175-ФЗ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9       |Сумма источников дополнительного капитала, итого                                   |         11558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мущества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капитала)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6       |Промежуточный итог                                                                 |         75787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 № 395-П, всего, в том числе: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итываемая на балансовых счетах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м - резидентам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2     |в паи паевых инвестиционных фондов недвижимости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3     |в активы, переданные в доверительное управление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№ 395-П, итого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    |Дополнительный капитал, итого                                                      |         11558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0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8.07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9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5-01-21T07:39:00Z</dcterms:modified>
  <cp:revision>2</cp:revision>
  <dc:subject/>
  <dc:title/>
</cp:coreProperties>
</file>