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</w:t>
      </w:r>
      <w:r>
        <w:rPr>
          <w:rFonts w:cs="Courier New" w:ascii="Courier New" w:hAnsi="Courier New"/>
          <w:sz w:val="13"/>
          <w:szCs w:val="13"/>
        </w:rPr>
        <w:t>за февраль 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2             37831         174417         212248          87507          79387         166894         108633         144760         253393          16705         109044         125749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8               577           2492           3069          10128           5214          15342           7005           5460          12465           3700           2246           59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 327710              0         327710        3178775              0        3178775        3356343              0        3356343         150142              0         1501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431783         407573         839356         152318         337954         490272          57317         253211         310528         526784         492316        10191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69950              0          69950           6067              0           6067              0              0              0          76017              0          760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 52437              0          52437           3322              0           3322              0              0              0          55759              0          557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1                 0              0              0              0          34764          34764              0          34764          3476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1582              0           1582          20556           8184          28740          20506           7868          28374           1632            316           19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2                 0              0              0         160000              0         160000         160000              0         16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3                 0              0              0         220000              0         220000         200000              0         200000          20000              0          2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160000              0         160000         160000              0         160000         220000              0         220000         100000              0         10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5                 0              0              0         100000          18153         118153         100000            128         100128              0          18025          180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1                 0            529            529              0             32             32              0             20             20              0            541            5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107                 0              0              0          17001              0          17001              0              0              0          17001              0          170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1             33336              0          33336          77324              0          77324          70332              0          70332          40328              0          403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4            213313              0         213313         160438              0         160438          42740              0          42740         331011              0         3310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5             16380              0          16380          20612              0          20612              0              0              0          36992              0          369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794672         161168         955840          80019          14028          94047          45967           6700          52667         828724         168496         9972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220936          34565         255501              0           2328           2328           1662           3607           5269         219274          33286         2525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8             96500          93504         190004              0           5740           5740              0           5662           5662          96500          93582         1900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3                 0              0              0           1500              0           150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4             33000            705          33705              0           7304           7304           7060             78           7138          25940           7931          3387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5             21428          17054          38482          10000          18044          28044          11276           1239          12515          20152          33859          540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205026         262360         467386           4700          16383          21083           6885          36830          43715         202841         241913         4447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78035         213221         291256              0         103662         103662           1736          27687          29423          76299         289196         3654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703                 0           1015           1015              0             58             58              0            565            565              0            508            50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 51945          26339          78284          18411           1875          20286          18411           1640          20051          51945          26574          785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4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39525          54620          94145              0           3591           3591            304           6922           7226          39221          51289          9051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7                 0           1180           1180              0             76             76              0            856            856              0            400            4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2                24            498            522              8             36             44              8             23             31             24            511            5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4               193              0            193              0              0              0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5              1244           2531           3775            307            114            421            101           1121           1222           1450           1524           29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  76880          89896         166776          76880          89896         16677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  180              3            183           3358             13           3371            242             13            255           3296              3           32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 3404           1535           4939          22838           9207          32045          23152           7496          30648           3090           3246           63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5                 0         121002         121002              0           9122           9122              0           5598           5598              0         124526         1245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 301              0            301             55              0             55             55              0             55            301              0            3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 41              0             41             98              0             98            108              0            108             31              0             3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369              0            369           1184              0           1184           1272              0           1272            281              0            28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 8741              0           8741          19427              0          19427          10528              0          10528          17640              0          176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4                 0            212            212              0              0              0              0             53             53              0            159            1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3                 3              0              3            320              0            320            320              0            32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22881              0          22881            361              0            361              0              0              0          23242              0          232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701               182              0            182            447              0            447            426              0            426            203              0            2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2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 195              0            195            255              0            255            212              0            212            238              0            2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 0              0              0             82              0             82             82              0             8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 7574              9           7583           3411             12           3423            999              9           1008           9986             12           99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  56405              0          56405          45129              0          45129             15              0             15         101519              0         1015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 132209              0         132209         173838              0         173838              0              0              0         306047              0         3060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0                 0              0              0             16              0             16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6            719525              0         719525           3060              0           3060         722585              0         72258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8           1173628              0        1173628              0              0              0        1173628              0        117362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70711             21853              0          21853           2428              0           2428          24281              0          2428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5062399        1576532        6638931        4842182         765177        5607359        6471073         642206        7113279        3433508        1699503        51330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208            156000              0         156000              0              0              0         200000              0         200000         356000              0         35600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163749              0         163749              0              0              0              0              0              0         163749              0         1637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26              1056              0           1056              1              0              1              4              0              4           1059              0           10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6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   0              0              0              0            191            191             17            191            208             17              0             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6                 0              0              0             20              1             21             20              1             2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7             50000              0          50000              0              0              0              0              0              0          50000              0          5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5              1000              0           1000           1601              0           1601            981              0            981            380              0            3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383476          44549         428025          53608          15927          69535         119787          19595         139382         449655          48217         4978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3                 0         119442         119442              0           5421           5421              0           8484           8484              0         122505         1225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25341              0          25341          29849              0          29849          29522              0          29522          25014              0          250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 997673         132655        1130328        3567701         289924        3857625        3233254         355198        3588452         663226         197929         8611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3             82968           9200          92168          51149           1094          52243          56873           1321          58194          88692           9427          981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2             14784            177          14961          31521            176          31697          26925            196          27121          10188            197          103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7              2370          51352          53722           9289          17908          27197          10023          25976          35999           3104          59420          625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 58734          65416         124150         151877         191483         343360         249220         213974         463194         156077          87907         24398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0              2096          25239          27335           4428          13507          17935           4462          12933          17395           2130          24665          267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1              2557              0           2557              0              0              0            306              0            306           2863              0           28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9                 0              0              0              0             61             61              0             61             6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  41              0             41             41              0             4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2                 0              0              0              0            167            167              0            167            16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1503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4              4000              0           4000              0              0              0           5500              0           5500           9500              0           9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5             11049              0          11049              0              0              0              0              0              0          11049              0          110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  90182         182724         272906              0           8049           8049              0          12633          12633          90182         187308         2774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1               227           1094           1321              3            976            979              3            103            106            227            221            4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3              2087           6746           8833              0            316            316           5728           3360           9088           7815           9790          176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4               780           4376           5156            785            171            956            605            271            876            600           4476           50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252153         127226         379379          13427           7796          21223          20567           7904          28471         259293         127334         3866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232981         178262         411243           4889           7051          11940           1219          11194          12413         229311         182405         4117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7                 0         107048         107048              0           4149           4149              0           6601           6601              0         109500         109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9                 3            245            248              3             79             82              0             13             13              0            179            1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0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1                 3              0              3              0              0              0             12              0             12             15              0             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2                15              0             15              9              0              9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 57              0             57              0              0              0              6              0              6             63              0             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141              0            141             21              0             21              0              0              0            120              0            1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 78              0             78              0              0              0             21              0             21             99              0             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1                 0            474            474              0             23             23              0             33             33              0            484            48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4                 0              0              0              0              0              0              0            144            144              0            144            1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5              4675          91149          95824           1468           3567           5035              2           7673           7675           3209          95255          984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6             12387         153602         165989          12387          64635          77022              0           9896           9896              0          98863          988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7                 0         103620         103620              0           4217           4217          11779          65566          77345          11779         164969         1767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9                 0             38             38              0              5              5              0              2              2              0             35             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1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2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3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4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2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    0         158602         158602              0           6128           6128              0           9751           9751              0         162225         1622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34111              0          34111           4453              0           4453           5989              0           5989          35647              0          356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27577              0          27577           4005              0           4005           3529              0           3529          27101              0          271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148309              0         148309           4947              0           4947           6067              0           6067         149429              0         1494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8              2592              0           2592            112              0            112            205              0            205           2685              0           26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 89896          77069         166965          89896          77069         16696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 6842           7649          14491           3133           2283           5416           4047           3618           7665           7756           8984          167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1000            704           1704          71164           1008          72172          70489            565          71054            325            261            5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 19              0             19            444              4            448            639              4            643            214              0            2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 3286              0           3286           1350              0           1350           4346              0           4346           6282              0           62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 2116           7797           9913            489            317            806            825           1737           2562           2452           9217          116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 571              0            571           5314              0           5314           5274              0           5274            531              0            53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  0              0              0           6511              0           6511           6511              0           651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7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20              0             20            197              0            197            190              0            190             13              0             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148              0            148            864              0            864            927              0            927            211              0            2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1426              0           1426            708              0            708            198              0            198            916              0            9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404              0            404              2              0              2              0              0              0            402              0            4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5              1527              0           1527              4              0              4              0              0              0           1523              0           152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12377              0          12377              0              0              0            179              0            179          12556              0          125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3               362              0            362              0              0              0             36              0             36            398              0            3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3                97              0             97              0              0              0              3              0              3            100              0            1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1                19              0             19             19              0             19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1119             15           1134            303              2            305            362             10            372           1178             23           12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  61550              0          61550              0              0              0          56672              0          56672         118222              0         1182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 130973              0         130973              0              0              0         173580              0         173580         304553              0         3045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5                 0              0              0              0              0              0            125              0            125            125              0            1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1            812359              0         812359         815353              0         815353           2994              0           299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3           1174013              0        1174013        1174013              0        1174013              0              0              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70705                 0              0              0             32              0             32             32              0             3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801                 0              0              0        1920457              0        1920457        1989399              0        1989399          68942              0          689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5059530        1579401        6638931        8037857         723705        8761562        6399398         856244        7255642        3421071        1711940        51330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901            686647              0         686647           3692              0           3692           5741              0           5741         684598              0         6845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2            308073              0         308073           7256              0           7256          20518              0          20518         294811              0         2948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4255541        2331291        6586832         171305         452570         623875         111267         248399         359666        4315579        2535462        68510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2              1593              0           1593              0              0              0              0              0              0           1593              0           15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604              8411          30900          39311           2131           4124           6255            382           2631           3013          10160          32393          425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8           3081440              0        3081440         233515              0         233515         359930              0         359930        2955025              0        29550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8341710        2362191       10703901         417899         456694         874593         497838         251030         748868        8261771        2567855       108296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003                 0              0              0           6067              0           6067           6067              0           606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004                 0              0              0           3322              0           3322           3322              0           332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1             79215         149086         228301             21           5760           5781              0           9166           9166          79194         152492         2316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2           2329874              0        2329874         166455              0         166455          55166              0          55166        2218585              0        22185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5            321159            183         321342          10039              9          10048           6311             13           6324         317431            187         3176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6             15935              0          15935          20062          16874          36936          10500          38279          48779           6373          21405          277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166353           3524         169877         127755           3567         131322          99069           5622         104691         137667           5579         1432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7             16111              0          16111              0              0              0              1              0              1          16112              0          16112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9999           7622461              0        7622461         388905              0         388905         641045              0         641045        7874601              0        78746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10551108         152793       10703901         722626          26210         748836         821481          53080         874561       10649963         179663       108296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</w:t>
      </w:r>
      <w:r>
        <w:rPr>
          <w:rFonts w:cs="Courier New" w:ascii="Courier New" w:hAnsi="Courier New"/>
          <w:sz w:val="13"/>
          <w:szCs w:val="13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805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5.03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А: 330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В: 275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Д: 2552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1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3-14T09:01:00Z</dcterms:modified>
  <cp:revision>2</cp:revision>
  <dc:subject/>
  <dc:title/>
</cp:coreProperties>
</file>