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3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555055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       | Уставный капитал кредитной организации:                                           |         1560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3     | сформированный долями                                                             |  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удиторской организацией, всего, в том числе:                                     |         16374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0.7       | Сумма источников базового капитала, итого                                         |  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       | Нематериальные активы                                                             |             51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1      |Отрицательная величина добавочного капитала                                        |            2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4      |Сумма показателей, уменьшающих сумму источников базового капитала, итого           |            254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    |Базовый капитал, итого                                                             |         37354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оссии № 395-П, всего, в том числе:                                               |            2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1     |нематериальные активы                                                              |            2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8       |Сумма показателей, уменьшающих сумму источников добавочного капитала, итого        |            2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    |Основной капитал, итого                                                            |         37354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652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       |Прибыль предшествующих лет до аудиторского подтверждения, всего, в том числе:      |          689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тоимости, всего, в том числе:                                                    |         10604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лигационные займы, размещенные до 1 марта 2013 года                             |         10604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9       |Сумма источников дополнительного капитала, итого                                   |         18150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6       |Промежуточный итог                                                                 |         55505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    |Дополнительный капитал, итого                                                      |         18150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3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2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7.0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23_raschet_sobs_sredstv_BAZEL_forFebruary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03-14T11:23:00Z</dcterms:modified>
  <cp:revision>2</cp:revision>
  <dc:subject/>
  <dc:title/>
</cp:coreProperties>
</file>