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 состоянию на 01.03.2014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1                        | 22041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2                        | 22041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0                        | 22041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1                        | 1148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2                        | 1148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0                        | 1148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5                          | 0.8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1                        | 1501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2                        | 1501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0                        | 1501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1                        | 53085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2                        | 53085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0                        | 53085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23                          | 20000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1                        | 2750958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2                        | 2750958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0                        | 2750958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1                        | 286871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2                        | 286871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0                        | 286871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3152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1                        | 3347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2                        | 3347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0                        | 3347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1                        | 12228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2                        | 12228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0                        | 12228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1                        | 18290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2                        | 18290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0                        | 18290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13089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14700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1522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20560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62966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85217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1                        | 8452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2                        | 8452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0                        | 84521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1                        | 77064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2                        | 77064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0                        | 77064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4                          | 51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7                          | 203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91319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1                        | 1501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2                        | 1501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0                        | 1501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496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70077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15014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340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17270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2872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10484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1                        | 2432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2                        | 2432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0                        | 2432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1                        | 3162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2                        | 3162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0                        | 3162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1                          | 1163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13169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1                        | 53085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2                        | 53085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0                        | 53085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22322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15076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6018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454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1099671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2719981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=         4136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1   =         4136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2   =         4136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0   =         4136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1   =         1061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2   =         1061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0   =         1061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1   =         6336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2   =         6334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0   =         633476</w:t>
      </w:r>
    </w:p>
    <w:p>
      <w:pPr>
        <w:pStyle w:val="Style16"/>
        <w:rPr/>
      </w:pPr>
      <w:r>
        <w:rPr>
          <w:rFonts w:cs="Courier New" w:ascii="Courier New" w:hAnsi="Courier New"/>
        </w:rPr>
        <w:t>Ар5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=           0.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1    =        32261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2    =        32261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0    =        32261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=        11950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=        19711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=        16450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=        2328454</w:t>
      </w:r>
    </w:p>
    <w:p>
      <w:pPr>
        <w:pStyle w:val="Style16"/>
        <w:rPr/>
      </w:pPr>
      <w:r>
        <w:rPr>
          <w:rFonts w:cs="Courier New" w:ascii="Courier New" w:hAnsi="Courier New"/>
        </w:rPr>
        <w:t>Крд    =        10996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=         7007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=        27199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=           34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1   =              0</w:t>
      </w:r>
    </w:p>
    <w:p>
      <w:pPr>
        <w:pStyle w:val="Style16"/>
        <w:rPr/>
      </w:pPr>
      <w:r>
        <w:rPr>
          <w:rFonts w:cs="Courier New" w:ascii="Courier New" w:hAnsi="Courier New"/>
        </w:rPr>
        <w:t>С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0   =              0</w:t>
      </w:r>
    </w:p>
    <w:p>
      <w:pPr>
        <w:pStyle w:val="Style16"/>
        <w:rPr/>
      </w:pPr>
      <w:r>
        <w:rPr>
          <w:rFonts w:cs="Courier New" w:ascii="Courier New" w:hAnsi="Courier New"/>
        </w:rPr>
        <w:t>ВР     =       33473.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1                   |                  7.94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1.2                   |                  7.9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0                   |                  11.8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60.6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0.65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4                     |                 87.5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90.0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10.1                  |                  0.6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1     =          4136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1     =          10617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1     =          6336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1      =          373549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LAT       =         16450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23284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119502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97117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109967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7007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27199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1      =          73985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40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3152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4136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1       =         322614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2      =          3735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0      =          55505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2     =          4136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0     =          4136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2     =          10617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0     =          10617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2     =          63347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0     =          63347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2      =          73964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0      =          73964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2       =         322614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0       =         322614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2       =           334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0       =           334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42629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1       =           334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Справочно"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йма ценных бумаг (код 8800):                 0 тыс. руб.</w:t>
      </w:r>
    </w:p>
    <w:p>
      <w:pPr>
        <w:pStyle w:val="Style16"/>
        <w:rPr/>
      </w:pPr>
      <w:r>
        <w:rPr>
          <w:rFonts w:cs="Courier New" w:ascii="Courier New" w:hAnsi="Courier New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3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35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4.02.2014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35obyazatelnie_normativy_forFebruary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3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3-14T11:23:00Z</dcterms:modified>
  <cp:revision>2</cp:revision>
  <dc:subject/>
  <dc:title/>
</cp:coreProperties>
</file>