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январь 2014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52260         165602         217862          84558          51007         135565          98987          42192         141179          37831         174417         21224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4950           2331           7281             17            186            203           4390             25           4415            577           2492           3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37830              0         637830        2717724              0        2717724        3027844              0        3027844         327710              0         3277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432549         327476         760025          56964         203996         260960          57730         123899         181629         431783         407573         839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62409              0          62409           7541              0           7541              0              0              0          69950              0          69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0560              0          50560           1877              0           1877              0              0              0          52437              0          524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1735           1735              0           1735           17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227              0            227          14775          14602          29377          13420          14602          28022           1582              0           15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160000              0         160000         160000              0         1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60000              0          60000         160000              0         160000          60000              0          60000         160000              0         1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5            100000              0         100000              0              0              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6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91            491              0             42             42              0              4              4              0            529            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23711              0          23711          62695              0          62695          53070              0          53070          33336              0          33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94832              0          94832         170573              0         170573          52092              0          52092         213313              0         213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5130              0          15130           1750              0           1750            500              0            500          16380              0          16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776036         150053         926089          78778          12320          91098          60142           1205          61347         794672         161168         955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12754          34168         246922          10000           2684          12684           1818           2287           4105         220936          34565         255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98500          88637         187137              0           7580           7580           2000           2713           4713          96500          93504         190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16000              0          16000              0              0              0          16000              0          16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8600            655           9255          24400             56          24456              0              6              6          33000            705          33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35725          16257          51982            300           5449           5749          14597           4652          19249          21428          17054          384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207590         221935         429525           2600          50147          52747           5164           9722          14886         205026         262360         467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79815         203529         283344              0          16997          16997           1780           7305           9085          78035         213221         291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3                 0           1417           1417              0            105            105              0            507            507              0           1015           1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51945          24218          76163              0           2711           2711              0            590            590          51945          26339          78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44665          47599          92264            769           9118           9887           5909           2097           8006          39525          54620          94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1103           1103              0             84             84              0              7              7              0           1180           1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24            697            721              0            272            272              0            471            471             24            498            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864           1705           2569            667           1154           1821            287            328            615           1244           2531           3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    0          53655          53655              0          53655          536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174              1            175            222             17            239            216             15            231            180              3            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867           1590           4457          23075           9534          32609          22538           9589          32127           3404           1535           4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     0         112757         112757              0           8928           8928              0            683            683              0         121002         1210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01              0            301             39              0             39             39              0             39            301              0            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40              0             40             40              0             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10              0            110             69              0             69             41              0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408              0            408           1216              0           1216           1255              0           1255            369              0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6638              0           6638           8031              0           8031           5928              0           5928           8741              0           8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65            265              0              0              0              0             53             53              0            212            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2              0              2             47              0             47             46              0             46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22881              0          22881              0              0              0              0              0              0          22881              0          22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182              0            182              0              0              0              0              0              0            182              0            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201              0            201            139              0            139            145              0            145            195              0            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108              0            108            108              0            1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8776              9           8785             15             10             25           1217             10           1227           7574              9           7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717897              0         717897          56405              0          56405         717897              0         717897          56405              0          564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173629              0        1173629         132209              0         132209        1173629              0        1173629         132209              0         132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1853              0          21853              0              0              0          21853              0          218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 719528              0         719528              3              0              3         719525              0         719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     0              0              0        1173628              0        1173628              0              0              0        1173628              0        1173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    0              0              0          21853              0          21853              0              0              0          21853              0          21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050459        1402495        6452954        5792665         452389        6245054        5780725         278352        6059077        5062399        1576532        6638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3749              0         163749              0              0              0              0              0              0         163749              0         163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051              0           1051              0              0              0              5              0              5           1056              0           1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 0             21             21              0             21             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6                 0              0              0             32              0             32             32              0             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7             50000              0          50000              0              0              0              0              0              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1000              0           1000           1000              0           1000           1000              0           100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354094          33685         387779          22978           2238          25216          52360          13102          65462         383476          44549         428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111595         111595              0            717            717              0           8564           8564              0         119442         119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27832              0          27832           8681              0           8681           6190              0           6190          25341              0          25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10997         109085        1320082        3313249         176465        3489714        3099925         200035        3299960         997673         132655        11303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83258           8578          91836          31330           1278          32608          31040           1900          32940          82968           9200          92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11069            179          11248          39403            457          39860          43118            455          43573          14784            177          14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4544          38208          42752          14330          37957          52287          12156          51101          63257           2370          51352          53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1857          34599         106456         111161          69116         180277          98038          99933         197971          58734          65416         124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3035          23128          26163           2906           5274           8180           1967           7385           9352           2096          25239          273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1892              0           1892              0              0              0            665              0            665           2557              0           25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 8              8              0              8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41              0             41             41              0             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12             12              0             12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3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    0              0              0              0              0           4000              0           4000           4000              0           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1049              0          11049              0              0              0              0              0              0          11049              0          11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70513         260695              0           1189           1189              0          13400          13400          90182         182724         272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30           1862           2092              8            881            889              5            113            118            227           1094           1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3273           3273              0             47             47           2087           3520           5607           2087           6746           88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849           4064           6913           2080             37           2117             11            349            360            780           4376           5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253493         118283         371776           8814           1024           9838           7474           9967          17441         252153         127226         379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24904         165674         390578            212           1466           1678           8289          14054          22343         232981         178262         411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99419          99419              0            913            913              0           8542           8542              0         107048         1070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 9            231            240              6              6             12              0             20             20              3            245            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6              0              6              9              0              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12              0             12              3              0              3              6              0              6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3              0             63              9              0              9              3              0              3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50              0            150             15              0             15              6              0              6            141              0            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66              0             66              0              0              0             12              0             12             78              0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40            440              0              4              4              0             38             38              0            474            4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4674          84643          89317              0            782            782              1           7288           7289           4675          91149          958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2382         142989         155371              0           1152           1152              5          11765          11770          12387         153602         165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7                 0          96224          96224              0            889            889              0           8285           8285              0         103620         103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0             35             35              0              0              0              0              3              3              0             38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2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47281         147281              0           1360           1360              0          12681          12681              0         158602         158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3562              0          33562          10127              0          10127          10676              0          10676          34111              0          34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3670              0          23670           1611              0           1611           5518              0           5518          27577              0          27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142855              0         142855           6142              0           6142          11596              0          11596         148309              0         1483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2312              0           2312             49              0             49            329              0            329           2592              0           2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44558           9058          53616          44558           9058          536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5256           5941          11197           2764           2195           4959           4350           3903           8253           6842           7649          144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757           4184           4941          15954          21415          37369          16197          17935          34132           1000            704           17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19             20             39          12872             20          12892          12872              0          12872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3494              0           3494           1442              0           1442           1234              0           1234           3286              0           3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763           6002           7765            525             56            581            878           1851           2729           2116           7797           9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886              0            886           3130              0           3130           2815              0           2815            571              0            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454              0           6454           6454              0           64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10              0             10            175              0            175            185              0            185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66              0            266           1123              0           1123           1005              0           1005            148              0            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1487              0           1487           2478              0           2478           2417              0           2417           1426              0           1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467              0            467             63              0             63              0              0              0            404              0            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5              1530              0           1530              3              0              3              0              0              0           1527              0           1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2197              0          12197              0              0              0            180              0            180          12377              0          12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3               325              0            325              0              0              0             37              0             37            362              0            3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95              0             95              0              0              0              2              0              2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46              0             46             27              0             27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1099              0           1099            246              0            246            266             15            281           1119             15           1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812178              0         812178         812178              0         812178          61550              0          61550          61550              0          61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174013              0        1174013        1174013              0        1174013         130973              0         130973         130973              0         130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   30              0             30         812389              0         812389         812359              0         812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     0              0              0              0              0              0        1174013              0        1174013        1174013              0        1174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042819        1410135        6452954        5652242         336037        5988279        5668953         505303        6174256        5059530        1579401        6638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666952              0         666952          23197              0          23197           3502              0           3502         686647              0         686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338282              0         338282           2389              0           2389          32598              0          32598         308073              0         3080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4214199        2176932        6391131         198604         180152         378756         157262          25793         183055        4255541        2331291        6586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594              0           1594             29              0             29             30              0             30           1593              0           159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604              8886          27537          36423           2585           5108           7693           3060           1745           4805           8411          30900          39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3060025              0        3060025         436060              0         436060         414645              0         414645        3081440              0        3081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289943        2204469       10494412         662864         185260         848124         611097          27538         638635        8341710        2362191       107039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7541              0           7541           7541              0           75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1877              0           1877           1877              0           18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79215         138444         217659              0           1278           1278              0          11920          11920          79215         149086         228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067245         216013        2283258          13740         234611         248351         276369          18598         294967        2329874              0        2329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45238              0         345238          24461              1          24462            382            184            566         321159            183         321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5935              0          25935          10000              0          10000              0              0              0          15935              0          15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68101           3723         171824         120630            506         121136         118882            307         119189         166353           3524         1698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6111              0          16111              0              0              0              0              0              0          16111              0          1611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7434387              0        7434387         201632              0         201632         389706              0         389706        7622461              0        7622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10136232         358180       10494412         379881         236396         616277         794757          31009         825766       10551108         152793       107039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5.0000                                       5.0000                                       5.0000                                       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5.0000                                       5.0000                                       5.0000                                       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 5.0000                                       5.0000                                       5.0000                                       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5.0000                                       5.0000                                       5.0000                                       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2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510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728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255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Елисеева Ирина</dc:creator>
  <dc:description/>
  <dc:language>en-US</dc:language>
  <cp:lastModifiedBy>Елисеева Ирина</cp:lastModifiedBy>
  <dcterms:modified xsi:type="dcterms:W3CDTF">2014-02-14T06:51:00Z</dcterms:modified>
  <cp:revision>2</cp:revision>
  <dc:subject/>
  <dc:title/>
</cp:coreProperties>
</file>