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8.2014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78946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       | Нематериальные активы                                                             |             94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1      |Отрицательная величина добавочного капитала                                        |            37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4      |Сумма показателей, уменьшающих сумму источников базового капитала, итого           |            46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      |Базовый капитал, итого                                                             |         64227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России № 395-П, всего, в том числе:                                               |            37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1     |нематериальные активы                                                              |            37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8       |Сумма показателей, уменьшающих сумму источников добавочного капитала, итого        |            37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      |Основной капитал, итого                                                            |         64227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4704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тоимости, всего, в том числе:                                                    |         1001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блигационные займы, размещенные до 1 марта 2013 года                             |         1001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9       |Сумма источников дополнительного капитала, итого                                   |         14719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6       |Промежуточный итог                                                                 |         78946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      |Дополнительный капитал, итого                                                      |         14719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5.08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формы :  1916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8T13:11:00Z</dcterms:modified>
  <cp:revision>2</cp:revision>
  <dc:subject/>
  <dc:title/>
</cp:coreProperties>
</file>