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июнь 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36936         166293         203229         182763          62381         245144         166732          43943         210675          52967         184731         237698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3424           2383           5807          10005           4946          14951           9737           4977          14714           3692           2352           60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9                 0              0              0          25000              0          25000          25000              0          25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168060              0         168060        3724591              0        3724591        3368693              0        3368693         523958              0         5239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218906         450824         669730          78867         127452         206319         175221         271890         447111         122552         306386         4289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63501              0          63501              0              0              0           4890              0           4890          58611              0          586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64568              0          64568            894              0            894              0              0              0          65462              0          654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1548             18           1566          21327           5668          26995          21374           5654          27028           1501             32           15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     0              0              0         585000              0         585000         485000              0         48500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150000              0         150000         310000              0         310000         310000              0         310000         150000              0         15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     0              0              0         150000              0         15000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7                 0          17324          17324              0            573            573              0           1082           1082              0          16815          168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 0            520            520              0             17             17              0             33             33              0            504            5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04                 0              0              0          31621              0          31621          18750              0          18750          12871              0          128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107              2550              0           2550              0              0              0           1500              0           1500           1050              0           10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22657              0          22657          50283              0          50283          47156              0          47156          25784              0          257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302763              0         302763          64198              0          64198         217389              0         217389         149572              0         1495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205069              0         205069         103897          53692         157589           1500           3246           4746         307466          50446         3579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729006          90170         819176         114597           3030         117627          83160           9743          92903         760443          83457         8439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237647          52122         289769          74600           1752          76352           1099           4101           5200         311148          49773         3609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22500         146101         168601              0           4834           4834              0          11008          11008          22500         139927         1624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401               101              0            101              0              0              0            101              0            10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   0              0              0              0          10668          10668              0            579            579              0          10089          100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 8600           4504          13104              0            149            149           8600           4653          1325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45830          43196          89026          16400           1445          17845          11322           2914          14236          50908          41727          926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181176         225743         406919            500           7491           7991          31348          29736          61084         150328         203498         3538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67359         340444         407803              0          11278          11278           1843          27137          28980          65516         324585         3901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9                 0              0              0             95              0             95             95              0             9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708                 0            377            377              0             63             63              0            440            44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 91640          76635         168275          43788           2527          46315          43983           6313          50296          91445          72849         1642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4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40932          49186          90118            148           1652           1800           1680           5885           7565          39400          44953          843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 12            631            643            140             17            157            152            173            325              0            475            4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4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771           3580           5351              1             96             97            266           2148           2414           1506           1528           30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 65626          24336          89962          65626          24336          8996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 7918              1           7919            936             26            962            207             26            233           8647              1           86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3967           1895           5862          25104          11871          36975          25614          11561          37175           3457           2205           56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      0         120084         120084              0           4538           4538              0           7448           7448              0         117174         1171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387              0            387             58              0             58            412              0            412             33              0             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29              0             29             71              0             71             75              0             75             25              0             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152              0            152           2313              0           2313           2304              0           2304            161              0            1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2923              0           2923          15381              0          15381          14834              0          14834           3470              0           34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2              0              2            453              0            453            448              0            448              7              0              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6386              0          26386              0              0              0              0              0              0          26386              0          263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1063              0           1063            142              0            142            255              0            255            950              0            9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14              0             14            136              0            136            150              0            15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9513             11           9524            487             10            497           1195             11           1206           8805             10           88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2               756              0            756              0              0              0              0              0              0            756              0            7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340765              0         340765          70508              0          70508             24              0             24         411249              0         4112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 799033              0         799033         164203              0         164203              0              0              0         963236              0         9632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172              0            172             40              0             40              0              0              0            212              0            2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 5919              0           5919           6721              0           6721              0              0              0          12640              0          126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3893358        1792042        5685400        5940895         340512        6281407        5297736         479037        5776773        4536517        1653517        61900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9                 0              0              0          35000              0          35000          35000              0          35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077              0           1077             25              0             25             13              0             13           1065              0           10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2              0              2              2              0              2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   0            134            134             10            171            181             10             37             4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6                 0              0              0             21              1             22             21              1             2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6                 0              0              0              0              0              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7             50000              0          50000          50000              0          5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1673              0           1673           5061              0           5061           6056              0           6056           2668              0           266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299148          74333         373481         130997          28822         159819         283205          26048         309253         451356          71559         5229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26316         126316              0           7841           7841              0           4351           4351              0         122826         1228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  5              0              5          50764              0          50764          50871              0          50871            112              0            1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1297              0           1297           3814              0           3814           3594              0           3594           1077              0           107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566219         369921         936140        3359688         339116        3698804        3548806         275645        3824451         755337         306450        10617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112526           9008         121534          64839           1007          65846          48427           1172          49599          96114           9173         1052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 9527              1           9528          22094              2          22096          45987            218          46205          33420            217          336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4858          16015          20873           8074          18979          27053           8063          22577          30640           4847          19613          244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113286          73951         187237         199765          82824         282589         206192          80484         286676         119713          71611         1913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2309          41022          43331          16877          47579          64456          17684          50433          68117           3116          43876          469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 479              0            479              0              0              0            107              0            107            586              0            5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9                 0              0              0              0             35             35              0             35             3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 39              0             39             39              0             3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 0              8              8              0              8              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3              7000              0           7000           7000              0           7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27500              0          27500              0              0              0           7000              0           7000          34500              0          34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90182         179181         269363              0          11135          11135              0           6128           6128          90182         174174         2643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4                 0              0              0              0              0              0          20000              0          20000          20000              0          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26             88            314              0             19             19              0             15             15            226             84            3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3                 0           6490           6490              0           6715           6715              0            225            22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 1100           7727           8827            500           4456           4956           2048            203           2251           2648           3474           61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270916          95172         366088          10009           6844          16853           9817          16143          25960         270724         104471         3751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219422         185637         405059           6000          25917          31917           3781          16096          19877         217203         175816         3930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21360         105230         126590            749           6577           7326              0           3994           3994          20611         102647         1232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0             67             67              3             15             18              3              2              5              0             54             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18              0             18             15              0             15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84              0             84              9              0              9             15              0             15             90              0             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87              0             87             12              0             12              3              0              3             78              0             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132              0            132              0              0              0              9              0              9            141              0            1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433            433              0             27             27              0             14             14              0            420            4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4                 0            140            140              0              9              9              0              5              5              0            136            1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3368          20395          23763              0          18629          18629              3          18455          18458           3371          20221          235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  0         116141         116141              0          10681          10681              0           6334           6334              0         111794         1117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158294         170073              0           9869           9869              0           5299           5299          11779         153724         1655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0             19             19              3              1              4              3              0              3              0             18             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1                 3              0              3              6              0              6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6              0              6              0              0              0              3              0              3              9              0              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4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5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155916         155916              0           9738           9738              0           5160           5160              0         151338         1513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15                 0              0              0            187              0            187            316              0            316            129              0            1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115                26              0             26             15              0             15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33660              0          33660           5426              0           5426          16657              0          16657          44891              0          448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415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15776              0          15776           7326              0           7326           4016              0           4016          12466              0          124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160143              0         160143           9132              0           9132           4745              0           4745         155756              0         1557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3442              0           3442            152              0            152            129              0            129           3419              0           34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  3714          86412          90126           3714          86412          9012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11679           8901          20580           3268           3599           6867           4516           3034           7550          12927           8336          212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135          24254          24389           1944          34632          36576           1809          14226          16035              0           3848           38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84              0             84            752              3            755            685              3            688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12016              0          12016           3491              0           3491           4555              0           4555          13080              0          130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2245          12757          15002            487            805           1292            718           1671           2389           2476          13623          160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579              0            579           9252              0           9252           9272              0           9272            599              0            5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7118              0           7118           7118              0           711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14              0             14             14              0             1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35              0             35            232              0            232            237              0            237             40              0             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185              0            185            953              0            953            952              0            952            184              0            1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334              0            334            541              0            541            218              0            218             11              0             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489              0            489              1              0              1             60              0             60            548              0            5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1512              0           1512              4              0              4              0              0              0           1508              0           15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3157              0          13157              0              0              0            234              0            234          13391              0          133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506              0            506              0              0              0             36              0             36            542              0            5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 7              0              7              0              0              0              3              0              3             10              0             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913             29           1942            309              6            315            160             22            182           1764             45           18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382371              0         382371              0              0              0          76971              0          76971         459342              0         4593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 798161              0         798161              0              0              0         164432              0         164432         962593              0         9625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261              0            261              0              0              0             18              0             18            279              0            2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5               756              0            756              0              0              0              0              0              0            756              0            7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3897828        1787572        5685400        4025695         762474        4788169        4648353         644450        5292803        4520486        1669548        61900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684238              0         684238           3192              0           3192         661894              0         661894          25536              0          255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294461              0         294461           6041              0           6041           2579              0           2579         297923              0         2979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2              0              2              1              0              1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4874914        2594064        7468978         792392         213127        1005519         457628         192493         650121        5209678        2614698        78243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1794              0           1794              0              0              0             25              0             25           1769              0           17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16064          35905          51969           2388           2908           5296            726           2796           3522          17726          36017          5374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8           3006775              0        3006775         681712              0         681712         505033              0         505033        3183454              0        31834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878254        2629969       11508223        1485726         216035        1701761        1627886         195289        1823175        8736094        2650715       113868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311             79194          86620         165814              0           5410           5410              0           2866           2866          79194          84076         1632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292581              0        2292581          31103              0          31103         268515              0         268515        2529993              0        25299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302199              0         302199          26750              0          26750              0              0              0         275449              0         2754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12800              0          12800          59300              0          59300          50000              0          50000           3500              0           3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213634           3635         217269         330091          52378         382469         307693          52638         360331         191236           3895         195131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507             16112              0          16112              1              0              1              0              0              0          16111              0          161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8501448              0        8501448        1318116              0        1318116        1020023              0        1020023        8203355              0        82033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1417968          90255       11508223        1765361          57788        1823149        1646231          55504        1701735       11298838          87971       113868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07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6244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1993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5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8-06T08:25:00Z</dcterms:modified>
  <cp:revision>2</cp:revision>
  <dc:subject/>
  <dc:title/>
</cp:coreProperties>
</file>