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7.2014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77105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       | Нематериальные активы                                                             |             95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1      |Отрицательная величина добавочного капитала                                        |            3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.14      |Сумма показателей, уменьшающих сумму источников базового капитала, итого           |            473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      |Базовый капитал, итого                                                             |         642272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России № 395-П, всего, в том числе:                                               |            3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1     |нематериальные активы                                                              |            3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8       |Сумма показателей, уменьшающих сумму источников добавочного капитала, итого        |            3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      |Основной капитал, итого                                                            |         64227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2862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тоимости, всего, в том числе:                                                    |         100151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блигационные займы, размещенные до 1 марта 2013 года                             |         100151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.9       |Сумма источников дополнительного капитала, итого                                   |         1287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6       |Промежуточный итог                                                                 |         77105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      |Дополнительный капитал, итого                                                      |         12877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737-41-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07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формы :  191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29.04.20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4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8-06T08:24:00Z</dcterms:modified>
  <cp:revision>2</cp:revision>
  <dc:subject/>
  <dc:title/>
</cp:coreProperties>
</file>