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45379000      |29296820         |       2838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</w:t>
      </w:r>
      <w:r>
        <w:rPr>
          <w:rFonts w:cs="Courier New" w:ascii="Courier New" w:hAnsi="Courier New"/>
          <w:sz w:val="13"/>
          <w:szCs w:val="13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</w:t>
      </w:r>
      <w:r>
        <w:rPr>
          <w:rFonts w:cs="Courier New" w:ascii="Courier New" w:hAnsi="Courier New"/>
          <w:sz w:val="13"/>
          <w:szCs w:val="13"/>
        </w:rPr>
        <w:t>за март 2014 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очтовый адрес   107045, г.Москва, Последний пер., д.11, стр.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тыс. руб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20202             16705         109044         125749         116834         132363         249197         103580          80729         184309          29959         160678         190637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20208              3700           2246           5946           5191           2718           7909           5258           2422           7680           3633           2542           617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02            150142              0         150142        3585550              0        3585550        3602675              0        3602675         133017              0         13301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10            526784         492316        1019100         326208         388784         714992         272987         565745         838732         580005         315355         89536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02             76017              0          76017              0              0              0           8497              0           8497          67520              0          6752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04             55759              0          55759           7579              0           7579              0              0              0          63338              0          6333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3              1632            316           1948          13116           6732          19848          13153           7048          20201           1595              0           159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2                 0              0              0         450000              0         450000         350000              0         350000         100000              0         10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3             20000              0          20000         400000              0         400000         270000              0         270000         150000              0         15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4            100000              0         100000         200000              0         200000         250000              0         250000          50000              0          5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5                 0          18025          18025              0            609            609              0          18634          18634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201                 0            541            541              0             22             22              0             28             28              0            535            53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107             17001              0          17001              0              0              0            355              0            355          16646              0          1664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1             40328              0          40328          96194              0          96194         100986              0         100986          35536              0          3553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4            331011              0         331011         145280              0         145280         326130              0         326130         150161              0         15016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5             36992              0          36992           1971              0           1971          15026              0          15026          23937              0          2393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6            828724         168496         997220           6581          34354          40935         115804         106309         222113         719501          96541         81604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7            219274          33286         252560          25972           1581          27553           2076           3986           6062         243170          30881         27405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8             96500          93582         190082              0          69794          69794           4000           6756          10756          92500         156620         24912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401                 0              0              0            350              0            350             44              0             44            306              0            30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3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4             25940           7931          33871              0            266            266              0           2487           2487          25940           5710          3165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5             20152          33859          54011              0          18237          18237           7952          11004          18956          12200          41092          5329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6            202841         241913         444754            200          10148          10348          37062          18297          55359         165979         233764         39974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7             76299         289196         365495              0          47055          47055           2120          23996          26116          74179         312255         38643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9                 0              0              0             28              0             28             28              0             28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703                 0            508            508              0              7              7              0            515            515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708                 0              0              0              0            394            394              0             21             21              0            373            37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2             51945          26574          78519          46187          70769         116956           6687           4906          11593          91445          92437         18388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4             11500              0          11500              0              0              0              0              0              0          11500              0          115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5             39221          51289          90510          11646           4763          16409            440           5225           5665          50427          50827         10125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7                 0            400            400              0             21             21              0            421            421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2                24            511            535              2             27             29             26             30             56              0            508            50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4               193              0            193              0              0              0              0              0              0            193              0            19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5              1450           1524           2974            728            756           1484            324            632            956           1854           1648           350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8                 0              0              0         101986         175298         277284         101986         175298         277284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3              3296              3           3299            232              9            241            224             11            235           3304              1           330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7              3090           3246           6336          25102          11730          36832          24947          13243          38190           3245           1733           497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405                 0         124526         124526              0           6900           6900              0           7224           7224              0         124202         12420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2               301              0            301             47              0             47             47              0             47            301              0            30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8                31              0             31            119              0            119            113              0            113             37              0             3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0               281              0            281           2311              0           2311           2311              0           2311            281              0            28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2             17640              0          17640          14377              0          14377          20216              0          20216          11801              0          1180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4                 0            159            159              0              0              0              0             28             28              0            131            13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3                 3              0              3            384              0            384            384              0            384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1             23242              0          23242            107              0            107              0              0              0          23349              0          2334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7              2714              0           2714              0              0              0              0              0              0           2714              0           271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9             12913              0          12913              0              0              0              0              0              0          12913              0          129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701               203              0            203           3361              0           3361            605              0            605           2959              0           295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901               354              0            354            409              0            409            280              0            280            483              0            48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2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8               238              0            238           1092              0           1092            155              0            155           1175              0           117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9                 0              0              0            676              0            676            279              0            279            397              0            39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209                 0              0              0           1884              0           1884           1884              0           1884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403              9986             12           9998            260             11            271           1300             12           1312           8946             11           895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6            101519              0         101519          99883              0          99883            294              0            294         201108              0         20110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8            306047              0         306047         162075              0         162075              0              0              0         468122              0         46812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10                16              0             16             71              0             71              0              0              0             87              0             8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11                 0              0              0           1450              0           1450              0              0              0           1450              0           145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3433508        1699503        5133011        5855445         983348        6838793        5650237        1055007        6705244        3638716        1627844        526656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10208            356000              0         356000              0              0              0              0              0              0         356000              0         356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701             54054              0          54054              0              0              0              0              0              0          54054              0          5405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801            163749              0         163749              0              0              0              0              0              0         163749              0         16374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26              1059              0           1059             42              0             42             44              0             44           1061              0           106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26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2                17              0             17             17             76             93              0             76             76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6                 0              0              0             19              0             19             19              0             19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1307             50000              0          50000              0              0              0              0              0              0          50000              0          5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15               380              0            380           1386              0           1386           4006              0           4006           3000              0           3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502            449655          48217         497872          54773           4372          59145          80348           4726          85074         475230          48571         52380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503                 0         122505         122505              0           7001           7001              0           6214           6214              0         121718         12171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602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1             25014              0          25014          20614              0          20614           4253              0           4253           8653              0           865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2            663226         197929         861155        3428554         310020        3738574        3472742         341362        3814104         707414         229271         93668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3             88692           9427          98119          45968            797          46765          60774           1430          62204         103498          10060         11355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02             10188            197          10385          29507            393          29900          29499            197          29696          10180              1          1018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07              3104          59420          62524           7524          54477          62001           8188          34469          42657           3768          39412          4318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17            156077          87907         243984         329343         191267         520610         216948         156054         373002          43682          52694          9637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20              2130          24665          26795           2720          74635          77355           3099          79172          82271           2509          29202          317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21              2863              0           2863           2800              0           2800             91              0             91            154              0            15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01                 0              0              0              0              0              0          10600              0          10600          10600              0          106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11                 0              0              0            402              0            402            402              0            402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1503             30000              0          30000          30000              0          3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3                 0              0              0              0              0              0           7000              0           7000           7000              0           7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4              9500              0           9500              0              0              0           7000              0           7000          16500              0          165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5             11049              0          11049              0              0              0              0              0              0          11049              0          1104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6             90182         187308         277490              0          10457          10457              0           9120           9120          90182         185971         27615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1               227            221            448              1             81             82              0             19             19            226            159            38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3              7815           9790          17605              0           4181           4181             44           7297           7341           7859          12906          2076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4               600           4476           5076              0            371            371            500            177            677           1100           4282           538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5            259293         127334         386627           9749          24982          34731          26096           9298          35394         275640         111650         38729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6            229311         182405         411716          44203          12991          57194          14154          10303          24457         199262         179717         37897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7                 0         109500         109500              0           5538           5538          20502           4443          24945          20502         108405         12890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9                 0            179            179              0             20             20              0              7              7              0            166            16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1                15              0             15              6              0              6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2                 6              0              6              3              0              3             12              0             12             15              0             1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3                63              0             63              6              0              6             12              0             12             69              0             6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4               120              0            120             12              0             12              6              0              6            114              0            11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5                99              0             99              0              0              0              9              0              9            108              0            10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1                 0            484            484              0             24             24              0             19             19              0            479            47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4                 0            144            144              0              7              7              0              6              6              0            143            14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5              3209          95255          98464              0          78367          78367            153           3034           3187           3362          19922          2328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6                 0          98863          98863              0           6050           6050              0          26964          26964              0         119777         11977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7             11779         164969         176748              0           8632           8632              0           7140           7140          11779         163477         17525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9                 0             35             35              0              2              2              0              2              2              0             35             3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3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4                11              0             11              0              0              0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205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805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807                 0         162225         162225              0           8183           8183              0           6550           6550              0         160592         16059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15             35647              0          35647          14639              0          14639          10316              0          10316          31324              0          3132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415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15             27101              0          27101          27196              0          27196          17669              0          17669          17574              0          1757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8            149429              0         149429           8605              0           8605          33355              0          33355         174179              0         17417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8              2685              0           2685            180              0            180            995              0            995           3500              0           35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7                 0              0              0         144836         133017         277853         144836         133017         277853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11              7756           8984          16740           3165           3808           6973           4508           3610           8118           9099           8786          1788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16               325            261            586           3925           6162          10087           3847           5901           9748            247              0            24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2               214              0            214            580              1            581            515              1            516            149              0            14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5              6282              0           6282           1686              0           1686           2007              0           2007           6603              0           660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6              2452           9217          11669           1038            483           1521            960           1757           2717           2374          10491          1286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1               531              0            531           4470              0           4470           4534              0           4534            595              0            59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5                 0              0              0           7298              0           7298           7298              0           7298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7                 0              0              0              4              0              4              4              0              4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9                13              0             13            185              0            185            199              0            199             27              0             2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1               211              0            211            920              0            920            901              0            901            192              0            19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2               916              0            916           1172              0           1172           1314              0           1314           1058              0           105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4               402              0            402              2              0              2             38              0             38            438              0            43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5              1523              0           1523              4              0              4              0              0              0           1519              0           151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601             12556              0          12556              0              0              0            183              0            183          12739              0          1273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603               398              0            398              0              0              0             36              0             36            434              0            43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903               100              0            100            100              0            1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304              1178             23           1201            276              5            281            199              1            200           1101             19           112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1            118222              0         118222              0              0              0          93122              0          93122         211344              0         21134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3            304553              0         304553              0              0              0         162109              0         162109         466662              0         46666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5               125              0            125              0              0              0             64              0             64            189              0            18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801             68942              0          68942              0              0              0              0              0              0          68942              0          6894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3421071        1711940        5133011        4227930         946400        5174330        4455513         852366        5307879        3648654        1617906        526656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0901            684598              0         684598           3182              0           3182           3430              0           3430         684350              0         68435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0902            294811              0         294811           5123              0           5123           4236              0           4236         295698              0         29569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0907                 0              0              0          10600              0          10600              0              0              0          10600              0          106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202                 3              0              3              3              0              3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414           4315579        2535462        6851041         240807         352492         593299         395534         160750         556284        4160852        2727204        688805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2              1593              0           1593             66              0             66             24              0             24           1635              0           163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604             10160          32393          42553           4237           5084           9321           2667           3228           5895          11730          34249          45979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9998           2955025              0        2955025         333634              0         333634         351694              0         351694        2936965              0        293696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8261771        2567855       10829626         597652         357576         955228         757585         163978         921563        8101838        2761453       1086329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1311             79194         152492         231686              0         158200         158200              0          94926          94926          79194          89218         1684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2           2218585              0        2218585          41499              0          41499         107904              0         107904        2284990              0        228499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5            317431            187         317618           6776            197           6973           3000             10           3010         313655              0         31365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6              6373          21405          27778          10107          21952          32059          11700            547          12247           7966              0           796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7            137667           5579         143246         110924           2039         112963         115322            225         115547         142065           3765         14583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7             16112              0          16112              0              0              0              0              0              0          16112              0          161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9999           7874601              0        7874601         567095              0         567095         618820              0         618820        7926326              0        792632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10649963         179663       10829626         736401         182388         918789         856746          95708         952454       10770308          92983       1086329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</w:t>
      </w:r>
      <w:r>
        <w:rPr>
          <w:rFonts w:cs="Courier New" w:ascii="Courier New" w:hAnsi="Courier New"/>
          <w:sz w:val="13"/>
          <w:szCs w:val="13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Д. Счета ДЕПО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8000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8050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М.П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Исполнитель       Итяксова Т.Ю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Телефон:   (495)737-41-4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3.04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А: 56095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В: 24475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Д: 2552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описателей (.PAK):  15.01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0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4-04-16T06:10:00Z</dcterms:modified>
  <cp:revision>2</cp:revision>
  <dc:subject/>
  <dc:title/>
</cp:coreProperties>
</file>