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4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15555         127795         143350         223520          73419         296939         202139          34921         237060          36936         166293         2032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2373           2410           4783          10063           5074          15137           9012           5101          14113           3424           2383           5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52162              0         352162        2899523              0        2899523        3083625              0        3083625         168060              0         168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67577         338675         606252          70921         390355         461276         119592         278206         397798         218906         450824         669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64555              0          64555              0              0              0           1054              0           1054          63501              0          63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65127              0          65127              0              0              0            559              0            559          64568              0          645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1851              4           1855          13827           7270          21097          14130           7256          21386           1548             18           1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80000              0         380000         380000              0         3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150000              0         150000         370000              0         370000         370000              0         37000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150000              0         150000         290000              0         290000         440000              0         4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7                 0          17849          17849              0            499            499              0           1024           1024              0          17324          173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535            535              0             15             15              0             30             30              0            520            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14286              0          14286              0              0              0          11736              0          11736           2550              0           2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33447              0          33447          61656              0          61656          72446              0          72446          22657              0          22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30000              0          30000              0              0              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301045              0         301045          89342              0          89342          87624              0          87624         302763              0         302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6569              0          36569         175000              0         175000           6500              0           6500         205069              0         205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724000          94993         818993         120736           2550         123286         115730           7373         123103         729006          90170         8191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40367          28920         269287          16366          35939          52305          19086          12737          31823         237647          52122         289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32050         153599         185649              0           4249           4249           9550          11747          21297          22500         146101         168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 50              0             50            200              0            200            149              0            149            101              0            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17000           5712          22712              0            141            141           8400           1349           9749           8600           4504          13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45360          44942          90302           1200           1225           2425            730           2971           3701          45830          43196          89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60984         238723         399707          43000           6516          49516          22808          19496          42304         181176         225743         4069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7720         357269         424989           1487           9912          11399           1848          26737          28585          67359         340444         407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 0              0              0            152              0            152            152              0            1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  0              0              0            387            387              0             10             10              0            377            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91640          81187         172827           1034           3056           4090           1034           7608           8642          91640          76635         168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50219          49986         100205          17204           6960          24164          26491           7760          34251          40932          49186          90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42            513            555            549            155            704            579             37            616             12            631            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1804           1504           3308            698           4721           5419            731           2645           3376           1771           3580           5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    0          56117          56117              0          56117          561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2515              1           2516           5610             18           5628            207             18            225           7918              1           79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838           1337           4175          23671          11833          35504          22542          11275          33817           3967           1895           5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    0         125760         125760              0           3544           3544              0           9220           9220              0         120084         120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64              0            464             49              0             49            126              0            126            387              0            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0              0             30            158              0            158            159              0            159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259              0            259           2002              0           2002           2109              0           2109            152              0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11168              0          11168          10130              0          10130          18375              0          18375           2923              0           2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53             53              0              0              0              0             53             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4              0              4            519              5            524            521              5            52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26386              0          26386              0              0              0              0              0              0          26386              0          26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1205              0           1205           3180              0           3180           3322              0           3322           1063              0           1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405              0            405             54              0             54            445              0            445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192              0            192            192              0            1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8132             10           8142           2480             11           2491           1099             10           1109           9513             11           9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   0              0              0            756              0            756              0              0              0            756              0            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65275              0         265275          75873              0          75873            383              0            383         340765              0         340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42720              0         642720         156313              0         156313              0              0              0         799033              0         799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141              0            141             31              0             31              0              0              0            172              0            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1521              0           1521           4398              0           4398              0              0              0           5919              0           59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906649        1671777        5578426        5071895         623971        5695866        5085186         503706        5588892        3893358        1792042        5685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075              0           1075             12              0             12             14              0             14           1077              0           1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0            181            181              0            315            315              0            134            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 21              2             23             21              2             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7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3178              0           3178           5710              0           5710           4205              0           4205           1673              0           16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445713          53535         499248         192749           5451         198200          46184          26249          72433         299148          74333         373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122723         122723              0          18198          18198              0          21791          21791              0         126316         126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1115              0           1115          15012              0          15012          15194              0          15194           1297              0           1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23868         251649         875517        3058514         427839        3486353        3000865         546111        3546976         566219         369921         936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104565          10430         114995          48212           2574          50786          56173           1152          57325         112526           9008         121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11839              1          11840          20578            188          20766          18266            188          18454           9527              1           9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4108          26173          30281           6648          21955          28603           7398          11797          19195           4858          16015          20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59087          56478         215565         290610          81041         371651         244809          98514         343323         113286          73951         187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2799          44272          47071           1961          14251          16212           1471          11001          12472           2309          41022          43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282              0            282              0              0              0            197              0            197            479              0            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74              0             74             74              0             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315            315              0            315            3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27500              0          27500              0              0              0              0              0              0          27500              0          27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1049              0          11049          11049              0          1104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87215         277397              0          12873          12873              0           4839           4839          90182         179181         269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26            108            334              0             30             30              0             10             10            226             88            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5780           9722          15502           5793           3429           9222             13            197            210              0           6490           6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100           5355           6455              0            663            663              0           3035           3035           1100           7727           8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285655         128344         413999          21877          42774          64651           7138           9602          16740         270916          95172         3660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97698         182724         380422           3100          23882          26982          24824          26795          51619         219422         185637         4050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21503         108455         129958            143           6252           6395              0           3027           3027          21360         105230         126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 0             76             76              0             11             11              0              2              2              0             67             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75              0             75              3              0              3             12              0             12             84              0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93              0             93              9              0              9              3              0              3             87              0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126              0            126              0              0              0              6              0              6            132              0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78            478              0             61             61              0             16             16              0            433            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 143            143              0              8              8              0              5              5              0            140            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3364          20671          24035              0           1200           1200              4            924            928           3368          20395          23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119983         119983              0           7161           7161              0           3319           3319              0         116141         116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11779         163892         175671              0          10059          10059              0           4461           4461          11779         158294         170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0             23             23              0              5              5              0              1              1              0             19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5                 5              0              5              0              0              0              3              0              3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60642         160642              0           9218           9218              0           4492           4492              0         155916         155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30              0             30              4              0              4              0              0              0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3063              0          33063          11620              0          11620          12217              0          12217          33660              0          33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  1              0              1              2              0              2              2              0              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6871              0          16871           3505              0           3505           2410              0           2410          15776              0          15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161420              0         161420          12999              0          12999          11722              0          11722         160143              0         160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3515              0           3515            201              0            201            128              0            128           3442              0           3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42478          13725          56203          42478          13725          562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10320           9857          20177           3314           4150           7464           4673           3194           7867          11679           8901          20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650              0            650           9057              0           9057           8542          24254          32796            135          24254          24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84              0             84            873              1            874            873              1            874             84              0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688              0           5688           1956              0           1956           8284              0           8284          12016              0          12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2697          11827          14524           1114            720           1834            662           1650           2312           2245          12757          150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534              0            534           6963              0           6963           7008              0           7008            579              0            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773              0           6773           6773              0           67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32              0             32            248              0            248            251              0            251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10              0            210           1004              0           1004            979              0            979            185              0            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880              0            880           1052              0           1052            506              0            506            334              0            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38              0            438             15              0             15             66              0             66            489              0            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5              1516              0           1516              4              0              4              0              0              0           1512              0           15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2923              0          12923              0              0              0            234              0            234          13157              0          13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3               470              0            470              0              0              0             36              0             36            506              0            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3              0              3              0              0              0              4              0              4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1398             20           1418            362              4            366            877             13            890           1913             29           1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95759              0         295759              4              0              4          86616              0          86616         382371              0         382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641319              0         641319              0              0              0         156842              0         156842         798161              0         798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250              0            250              0              0              0             11              0             11            261              0            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    0              0              0              0              0              0            756              0            756            756              0            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903630        1674796        5578426        3785629         708221        4493850        3779827         820997        4600824        3897828        1787572        5685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684346              0         684346           2145              0           2145           2253              0           2253         684238              0         684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93518              0         293518           2886              0           2886           1943              0           1943         294461              0         294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4261586        2686046        6947632        1445190         152113        1597303         831862         244095        1075957        4874914        2594064        7468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748              0           1748            157              0            157            111              0            111           1794              0           1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13666          35959          49625           3031           2852           5883            633           2906           3539          16064          35905          519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936122              0        2936122         649403              0         649403         578750              0         578750        3006775              0        3006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190994        2722005       10912999        2102812         154965        2257777        1415552         247001        1662553        8878254        2629969       11508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79194          89246         168440              0           5121           5121              0           2495           2495          79194          86620         165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312214              0        2312214         253673              0         253673         234040              0         234040        2292581              0        2292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77355              0         277355           3656              0           3656          28500              0          28500         302199              0         302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30966              0          30966          38166              0          38166          20000              0          20000          12800              0          12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26891           4144         131035         277516            618         278134         364259            109         364368         213634           3635         2172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7             16112              0          16112              0              0              0              0              0              0          16112              0          16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7976877              0        7976877        1083273              0        1083273        1607844              0        1607844        8501448              0        8501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819609          93390       10912999        1656284           5739        1662023        2254643           2604        2257247       11417968          90255       11508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6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5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05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3:00Z</dcterms:created>
  <dc:creator>Елисеева Ирина</dc:creator>
  <dc:description/>
  <dc:language>en-US</dc:language>
  <cp:lastModifiedBy>Елисеева Ирина</cp:lastModifiedBy>
  <dcterms:modified xsi:type="dcterms:W3CDTF">2014-06-10T13:13:00Z</dcterms:modified>
  <cp:revision>2</cp:revision>
  <dc:subject/>
  <dc:title/>
</cp:coreProperties>
</file>