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6.2014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2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том числе:                                                                      |         770498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      | Источники базового капитала: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1       | Уставный капитал кредитной организации:                                           |         35600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1.1     | сформированный обыкновенными акциям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1.2     | сформированный привилегированными акциями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1.3     | сформированный долями                                                             |         3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       | Эмиссионный доход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шествующих лет                                                                |          5405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1   | реализованный:                         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2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2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.2   | с Положением Банка России N 283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.3   | с Указанием Банка России N 1584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.4   | с Указанием Банка России N 2732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аудиторской организацией, всего, в том числе:                                     |         232691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1   | реализованный:  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2.1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2.2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.2   | с Положением Банка России N 283-П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.3   | с Указанием Банка России N 1584-У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.4   | с Указанием Банка России N 2732-У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7       | Сумма источников базового капитала, итого                                         |         64274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       | Нематериальные активы                                                             |             95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на прибыль  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отношении вычитаемых временных разниц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4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частников, всего, в том числе: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едерального закона № 14-ФЗ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5.2     |вложения в доли участников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5.3     |вложения в паи паевых инвестиционных фондов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8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8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.2   |нереализованный:             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.2.1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.2.2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б   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9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инансовых организаций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й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будущей прибыли кредитной организации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1      |Отрицательная величина добавочного капитала                                        |            38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4      |Сумма показателей, уменьшающих сумму источников базового капитала, итого           |            476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      |Базовый капитал, итого                                                             |         642269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      |Источники добавочного капитала: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2       |Эмиссионный доход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ивлечения, всего, в том числе: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ответствии с правом иностранного государства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5       |Сумма источников добавочного капитала, итого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нерезидентам, всего, в том числе: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России № 395-П, всего, в том числе:                                               |            38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1     |нематериальные активы                                                              |            38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ей у акционеров (участников)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3     |вложения кредитной организации в акции (доли) дочерних и зависимых юридических лиц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 уставный капитал кредитных организаций - резидентов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8       |Сумма показателей, уменьшающих сумму источников добавочного капитала, итого        |            38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      |Добавочный капитал, итого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      |Основной капитал, итого                                                            |         64226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      |Источники дополнительного капитала: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оведенных до 1 марта 2013 года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оведенных после 1 марта 2013 года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акционерного обществ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ибыли текущего год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2807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.1.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тоимости, всего, в том числе:                                                    |         10015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блигационные займы, размещенные до 1 марта 2013 года                             |         10015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№ 173-ФЗ и Федеральным законом № 175-ФЗ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9       |Сумма источников дополнительного капитала, итого                                   |         12822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мущества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капитала)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редитной организации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6       |Промежуточный итог                                                                 |         77049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Банка России № 395-П, всего, в том числе: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читываемая на балансовых счетах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ям - резидентам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3.2     |в паи паевых инвестиционных фондов недвижимости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3.3     |в активы, переданные в доверительное управление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№ 395-П, итого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      |Дополнительный капитал, итого                                                      |         12822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06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1914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9.04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2:00Z</dcterms:created>
  <dc:creator>Елисеева Ирина</dc:creator>
  <dc:description/>
  <dc:language>en-US</dc:language>
  <cp:lastModifiedBy>Елисеева Ирина</cp:lastModifiedBy>
  <dcterms:modified xsi:type="dcterms:W3CDTF">2014-06-10T13:12:00Z</dcterms:modified>
  <cp:revision>2</cp:revision>
  <dc:subject/>
  <dc:title/>
</cp:coreProperties>
</file>