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Банковская отчетность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+--------------+--------------------------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|Код территории|   Код кредитной организации (филиала)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|  по ОКАТО    +-----------------+--------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|              |    по ОКПО      | Регистрационный номер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|              |                 |  (/порядковый номер)  |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+--------------+-----------------+--------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|45286570000   |29296820         |       2838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+--------------+-----------------+--------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</w:t>
      </w:r>
      <w:r>
        <w:rPr>
          <w:rFonts w:cs="Courier New" w:ascii="Courier New" w:hAnsi="Courier New"/>
          <w:sz w:val="13"/>
          <w:szCs w:val="13"/>
        </w:rPr>
        <w:t>ОБОРОТНАЯ ВЕДОМОСТЬ ПО СЧЕТАМ БУХГАЛТЕРСКОГО УЧЕТА КРЕДИТНОЙ ОРГАНИЗАЦИИ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</w:t>
      </w:r>
      <w:r>
        <w:rPr>
          <w:rFonts w:cs="Courier New" w:ascii="Courier New" w:hAnsi="Courier New"/>
          <w:sz w:val="13"/>
          <w:szCs w:val="13"/>
        </w:rPr>
        <w:t>за ноябрь 2014 г.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Сокращенное фирменное наименование кредитной организации (наименование ее филиала)   ООО КБ СИНКО-БАНК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Почтовый адрес   107045, г.Москва, Последний пер. д.11, стр.1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Код формы по ОКУД 0409101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Месячная (Суточная)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(Квартальная) (Полугодовая)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тыс. руб.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+-------+--------------------------------------------+-----------------------------------------------------------------------------------------+------------------------------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  |               Входящие остатки             |                                 Обороты за отчетный период                              |               Исходящие остатки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Нoмер  |                                            +--------------------------------------------+--------------------------------------------+                              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счета  |                                            |               по дебету                    |                   по кредиту               |                              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второго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порядка|   в рублях   |    ин.вал.,  |    итого     |   в рублях   |    ин.вал.,  |     итого    |   в рублях   |    ин.вал.,  |     итого    |   в рублях   |    ин.вал.,  |      итого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  |              | драг.металлы |              |              | драг.металлы |              |              | драг.металлы |              |              | драг.металлы |               |</w:t>
      </w:r>
    </w:p>
    <w:p>
      <w:pPr>
        <w:pStyle w:val="Style16"/>
        <w:rPr/>
      </w:pPr>
      <w:r>
        <w:rPr>
          <w:rFonts w:cs="Courier New" w:ascii="Courier New" w:hAnsi="Courier New"/>
          <w:sz w:val="13"/>
          <w:szCs w:val="13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1   |      2       |       3      |       4      |       5      |       6      |       7      |       8      |       9      |       10     |       11     |       12     |      13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</w:t>
      </w:r>
      <w:r>
        <w:rPr>
          <w:rFonts w:cs="Courier New" w:ascii="Courier New" w:hAnsi="Courier New"/>
          <w:sz w:val="13"/>
          <w:szCs w:val="13"/>
        </w:rPr>
        <w:t>А. Балансовые счета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</w:t>
      </w:r>
      <w:r>
        <w:rPr>
          <w:rFonts w:cs="Courier New" w:ascii="Courier New" w:hAnsi="Courier New"/>
          <w:sz w:val="13"/>
          <w:szCs w:val="13"/>
        </w:rPr>
        <w:t>Актив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20202              7805         209819         217624         195644         135149         330793         144286         113637         257923          59163         231331         290494|</w:t>
      </w:r>
    </w:p>
    <w:p>
      <w:pPr>
        <w:pStyle w:val="Style16"/>
        <w:rPr/>
      </w:pPr>
      <w:r>
        <w:rPr>
          <w:rFonts w:cs="Courier New" w:ascii="Courier New" w:hAnsi="Courier New"/>
          <w:sz w:val="13"/>
          <w:szCs w:val="13"/>
        </w:rPr>
        <w:t>|20208              3634           2897           6531          16058           6986          23044          13473           6664          20137           6219           3219           9438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30102            262369              0         262369        3728394              0        3728394        3808944              0        3808944         181819              0         181819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30110            121482         684343         805825         260896         686005         946901          61376         431835         493211         321002         938513        1259515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30202             72494              0          72494              0              0              0           8249              0           8249          64245              0          64245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30204             75666              0          75666           4976              0           4976              0              0              0          80642              0          80642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30233                31              1             32          14283          11070          25353          14312          11068          25380              2              3              5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32002                 0              0              0         280000              0         280000         280000              0         280000              0              0              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32003             20000              0          20000         280000              0         280000         200000              0         200000         100000              0         10000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32004             80000              0          80000         120000              0         120000         200000              0         200000              0              0              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32006                 0          73770          73770              0          17946          17946              0          10689          10689              0          81027          81027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32007                 0          17358          17358              0           4222           4222              0           4898           4898              0          16682          16682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32010                 0            868            868              0            211            211              0            126            126              0            953            953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32201                23            651            674              0            158            158             23             94            117              0            715            715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4904             20647              0          20647              0              0              0          16664              0          16664           3983              0           3983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5201             18570              0          18570          44999              0          44999          36106              0          36106          27463              0          27463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5204            185161              0         185161          49888          46471          96359          58831              0          58831         176218          46471         222689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5205            366210          65092         431302            651          15834          16485         275000          80926         355926          91861              0          91861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5206            722408         138956         861364         190000          27973         217973          95255         119476         214731         817153          47453         864606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5207            516882         100497         617379          26000          72308          98308          19346          18694          38040         523536         154111         677647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5208                 0         164321         164321              0          39795          39795              0          26529          26529              0         177587         177587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5503                 0           8196           8196              0           3237           3237              0           1298           1298              0          10135          10135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5504                 0           4339           4339              0           2055           2055              0           5107           5107              0           1287           1287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5505             61591          37667          99258          11391          43365          54756           6107           7257          13364          66875          73775         14065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5506            205722         222968         428690          15000          53666          68666          30398          47003          77401         190324         229631         419955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5507             75809         415449         491258           4800         100921         105721           4830          65208          70038          75779         451162         526941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5812            116956          88357         205313           2803          21545          24348           4929          12911          17840         114830          96991         211821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5815             27708          67986          95694              0          17939          17939           1691          12628          14319          26017          73297          99314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5912               175              0            175             22              0             22            176              0            176             21              0             21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5915              1336           2408           3744              0            562            562            160            554            714           1176           2416           3592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7408                 0              0              0         113266         173954         287220         113266         173954         287220              0              0              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7423             19674              0          19674            584             20            604            393             18            411          19865              2          19867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7427              4540           3670           8210          27777          16865          44642          25591          11011          36602           6726           9524          1625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51405                 0         141549         141549              0          35823          35823              0          22421          22421              0         154951         154951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60302               125              0            125           1908              0           1908             22              0             22           2011              0           2011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60308                37              0             37             57              0             57             70              0             70             24              0             24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60310                97              0             97           3285              0           3285           3107              0           3107            275              0            275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60312              3916              0           3916          23716              0          23716          23020              0          23020           4612              0           4612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60314                 0            181            181              0             10             10              0            191            191              0              0              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60323                 2              0              2            600              0            600            599              0            599              3              0              3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60401             27821              0          27821              0              0              0              0              0              0          27821              0          27821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60407              2714              0           2714              0              0              0              0              0              0           2714              0           2714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60409             12913              0          12913              0              0              0              0              0              0          12913              0          12913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60901               483              0            483              0              0              0              0              0              0            483              0            483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61008               843              0            843             90              0             90             79              0             79            854              0            854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61009                 0              0              0            167              0            167            167              0            167              0              0              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61403              8334             13           8347           3187             17           3204           1108             17           1125          10413             13          10426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70606            726007              0         726007         127063              0         127063            408              0            408         852662              0         852662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70608           1974322              0        1974322         992554              0         992554              0              0              0        2966876              0        2966876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70610               290              0            290            231              0            231              0              0              0            521              0            521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70611             25876              0          25876            194              0            194           1839              0           1839          24231              0          24231|</w:t>
      </w:r>
    </w:p>
    <w:p>
      <w:pPr>
        <w:pStyle w:val="Style16"/>
        <w:rPr/>
      </w:pPr>
      <w:r>
        <w:rPr>
          <w:rFonts w:cs="Courier New" w:ascii="Courier New" w:hAnsi="Courier New"/>
          <w:sz w:val="13"/>
          <w:szCs w:val="13"/>
        </w:rPr>
        <w:t>|70616              1120              0           1120              0              0              0              0              0              0           1120              0           112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итого по активу (баланс)  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3"/>
          <w:szCs w:val="13"/>
        </w:rPr>
        <w:t>|                5771793        2451356        8223149        6540484        1534107        8074591        5449825        1184214        6634039        6862452        2801249        9663701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</w:t>
      </w:r>
      <w:r>
        <w:rPr>
          <w:rFonts w:cs="Courier New" w:ascii="Courier New" w:hAnsi="Courier New"/>
          <w:sz w:val="13"/>
          <w:szCs w:val="13"/>
        </w:rPr>
        <w:t>Пассив</w:t>
      </w:r>
    </w:p>
    <w:p>
      <w:pPr>
        <w:pStyle w:val="Style16"/>
        <w:rPr/>
      </w:pPr>
      <w:r>
        <w:rPr>
          <w:rFonts w:cs="Courier New" w:ascii="Courier New" w:hAnsi="Courier New"/>
          <w:sz w:val="13"/>
          <w:szCs w:val="13"/>
        </w:rPr>
        <w:t>|10208            356000              0         356000              0              0              0              0              0              0         356000              0         35600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10701             54054              0          54054              0              0              0              0              0              0          54054              0          54054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10801            232691              0         232691              0              0              0              0              0              0         232691              0         232691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30126              1240              0           1240            422              0            422            433              0            433           1251              0           1251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30226                32              0             32             55              0             55             25              0             25              2              0              2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30232               940            152           1092          42595            692          43287          43115            540          43655           1460              0           146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30236                 0              0              0              1              1              2              1              1              2              0              0              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31305            120000              0         120000              0              0              0              0              0              0         120000              0         12000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31306             50000          73770         123770          50000          10689          60689          50000          17946          67946          50000          81027         131027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32015              1920              0           1920           3119              0           3119           3019              0           3019           1820              0           182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0502            469864         120552         590416          44275          23093          67368          34675          34240          68915         460264         131699         591963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0503                 0         148002         148002              0          23247          23247              0          38143          38143              0         162898         162898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0602               287              0            287          17032              0          17032          17292              0          17292            547              0            547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0701              1202              0           1202           3640              0           3640           4632              0           4632           2194              0           2194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0702            635392         261121         896513        4112249         547683        4659932        4152491         606214        4758705         675634         319652         995286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0703             66158          35875         102033          49022           9847          58869          74335           9409          83744          91471          35437         126908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0802             15789              1          15790          26480             47          26527          30909             47          30956          20218              1          20219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0807              3703         175534         179237          98228          60979         159207          97316         225227         322543           2791         339782         342573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0817             46516          66686         113202         332866         148472         481338         321362         135754         457116          35012          53968          8898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0820              2181          26989          29170           1980          48150          50130           2329          66107          68436           2530          44946          47476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0821               721              0            721            722              0            722             66              0             66             65              0             65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0909                 0              0              0              0            184            184              0            184            184              0              0              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0911                 0              0              0            169              0            169            169              0            169              0              0              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0912                 0              0              0              0            177            177              0            177            177              0              0              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2103             16295              0          16295           9295              0           9295              0              0              0           7000              0           700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2104             31000              0          31000              0              0              0              0              0              0          31000              0          3100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2105             59999          65092         125091              0          73964          73964              1           8872           8873          60000              0          6000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2106             50000         299402         349402              0          45373          45373              0          73769          73769          50000         327798         377798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2204             20000              0          20000              0              0              0              0              0              0          20000              0          2000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2301               226            108            334              1             15             16              0             26             26            225            119            344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2302                 0              0              0              0              0              0           4442              0           4442           4442              0           4442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2303              4142            774           4916           4144            112           4256              2            189            191              0            851            851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2304               864           2766           3630            760           3337           4097           5069           1845           6914           5173           1274           6447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2305            172253         214617         386870          95248          32932         128180           9722          53617          63339          86727         235302         322029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2306            238334         353072         591406          17320         173616         190936          12095         109099         121194         233109         288555         521664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2307             26563         132281         158844              0          23157          23157              0         134555         134555          26563         243679         270242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2309                 3             69             72              6             10             16              6             17             23              3             76             79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2310                 0              0              0              0              0              0              3              0              3              3              0              3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2311                15              0             15              6              0              6              0              0              0              9              0              9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2312                 6              0              6              6              0              6              6              0              6              6              0              6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2313                96              0             96              3              0              3              9              0              9            102              0            102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2314                66              0             66              0              0              0              3              0              3             69              0             69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2315               132              0            132              3              0              3              0              0              0            129              0            129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2601                 0            541            541              0             78             78              0            132            132              0            595            595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2605              1380           4728           6108              0           2250           2250             10          37745          37755           1390          40223          41613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2606               383          55523          55906              0          27643          27643              3          12488          12491            386          40368          40754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2607             11779         188551         200330              0          27932          27932              0          46154          46154          11779         206773         218552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2609                 3             23             26              0              3              3              0              5              5              3             25             28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2613                 6              0              6              0              0              0              0              0              0              6              0              6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2615                 8              0              8              0              0              0              0              0              0              8              0              8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3205                 5              0              5              0              0              0              0              0              0              5              0              5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3807                 0         195274         195274              0          28294          28294              0          47503          47503              0         214483         214483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4915               206              0            206            166              0            166              0              0              0             40              0             4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5215             22678              0          22678          15560              0          15560          11572              0          11572          18690              0          1869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5515             41095              0          41095          21873              0          21873          19306              0          19306          38528              0          38528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5818            191934              0         191934          35547              0          35547          38153              0          38153         194540              0         19454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5918              3499              0           3499            450              0            450            543              0            543           3592              0           3592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7407                 0              0              0         169390         119555         288945         169390         119555         288945              0              0              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7411              4272           8283          12555           3119           5349           8468           3586           5929           9515           4739           8863          13602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7416                68            134            202           2106            150           2256           2062             16           2078             24              0             24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7422                82              0             82            348              1            349            348              1            349             82              0             82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7425             21740              0          21740           2002              0           2002           2445              0           2445          22183              0          22183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7426              3018           6764           9782           1524           1118           2642           2542           4085           6627           4036           9731          13767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60301               629              0            629           2051              0           2051           2023              0           2023            601              0            601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60305                 0              0              0           6588              0           6588           6588              0           6588              0              0              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60307                 0              0              0              1              0              1              1              0              1              0              0              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60309                42              0             42            195              0            195            229              0            229             76              0             76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60311               223              0            223            904              0            904            875              0            875            194              0            194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60313                 0              0              0              0              0              0              0             10             10              0             10             1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60322                13              0             13            848              0            848           1520              0           1520            685              0            685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60324               815              0            815              3              0              3              0              0              0            812              0            812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60405              2988              0           2988              7              0              7              0              0              0           2981              0           2981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60601             14344              0          14344              0              0              0            259              0            259          14603              0          14603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60603               687              0            687              0              0              0             36              0             36            723              0            723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60903                24              0             24              0              0              0              3              0              3             27              0             27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61304              1289             70           1359            254             22            276            175             32            207           1210             80           129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61701              1120              0           1120              0              0              0              0              0              0           1120              0           112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70601            808321              0         808321             98              0             98         141104              0         141104         949327              0         949327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70603           1974458              0        1974458              0              0              0         995092              0         995092        2969550              0        296955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70605               602              0            602              0              0              0            380              0            380            982              0            982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итого по пассиву(баланс) 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3"/>
          <w:szCs w:val="13"/>
        </w:rPr>
        <w:t>|                5786395        2436754        8223149        5172681        1438172        6610853        6261772        1789633        8051405        6875486        2788215        9663701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</w:t>
      </w:r>
      <w:r>
        <w:rPr>
          <w:rFonts w:cs="Courier New" w:ascii="Courier New" w:hAnsi="Courier New"/>
          <w:sz w:val="13"/>
          <w:szCs w:val="13"/>
        </w:rPr>
        <w:t>Б. Счета доверительного управления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</w:t>
      </w:r>
      <w:r>
        <w:rPr>
          <w:rFonts w:cs="Courier New" w:ascii="Courier New" w:hAnsi="Courier New"/>
          <w:sz w:val="13"/>
          <w:szCs w:val="13"/>
        </w:rPr>
        <w:t>Актив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</w:t>
      </w:r>
      <w:r>
        <w:rPr>
          <w:rFonts w:cs="Courier New" w:ascii="Courier New" w:hAnsi="Courier New"/>
          <w:sz w:val="13"/>
          <w:szCs w:val="13"/>
        </w:rPr>
        <w:t>Пассив</w:t>
      </w:r>
    </w:p>
    <w:p>
      <w:pPr>
        <w:pStyle w:val="Style16"/>
        <w:rPr/>
      </w:pPr>
      <w:r>
        <w:rPr>
          <w:rFonts w:cs="Courier New" w:ascii="Courier New" w:hAnsi="Courier New"/>
          <w:sz w:val="13"/>
          <w:szCs w:val="13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</w:t>
      </w:r>
      <w:r>
        <w:rPr>
          <w:rFonts w:cs="Courier New" w:ascii="Courier New" w:hAnsi="Courier New"/>
          <w:sz w:val="13"/>
          <w:szCs w:val="13"/>
        </w:rPr>
        <w:t>В. Внебалансовые счета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</w:t>
      </w:r>
      <w:r>
        <w:rPr>
          <w:rFonts w:cs="Courier New" w:ascii="Courier New" w:hAnsi="Courier New"/>
          <w:sz w:val="13"/>
          <w:szCs w:val="13"/>
        </w:rPr>
        <w:t>Актив</w:t>
      </w:r>
    </w:p>
    <w:p>
      <w:pPr>
        <w:pStyle w:val="Style16"/>
        <w:rPr/>
      </w:pPr>
      <w:r>
        <w:rPr>
          <w:rFonts w:cs="Courier New" w:ascii="Courier New" w:hAnsi="Courier New"/>
          <w:sz w:val="13"/>
          <w:szCs w:val="13"/>
        </w:rPr>
        <w:t>|90901             24529              0          24529           2489              0           2489           5049              0           5049          21969              0          21969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90902            363686              0         363686           5351              0           5351           1748              0           1748         367289              0         367289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90909                 0              0              0            225             71            296              0              0              0            225             71            296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91202                 5              0              5              0              0              0              0              0              0              5              0              5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91203                 3              0              3              0              0              0              0              0              0              3              0              3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91414           5304551        3454532        8759083         218723         870107        1088830         446229         839838        1286067        5077045        3484801        8561846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91501               499              0            499              0              0              0              0              0              0            499              0            499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91502              2023              0           2023            339              0            339            353              0            353           2009              0           2009|</w:t>
      </w:r>
    </w:p>
    <w:p>
      <w:pPr>
        <w:pStyle w:val="Style16"/>
        <w:rPr/>
      </w:pPr>
      <w:r>
        <w:rPr>
          <w:rFonts w:cs="Courier New" w:ascii="Courier New" w:hAnsi="Courier New"/>
          <w:sz w:val="13"/>
          <w:szCs w:val="13"/>
        </w:rPr>
        <w:t>|91604             23445          48961          72406           2067          14616          16683            103           7866           7969          25409          55711          8112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91704                 0           3304           3304              0            825            825              0            523            523              0           3606           3606|</w:t>
      </w:r>
    </w:p>
    <w:p>
      <w:pPr>
        <w:pStyle w:val="Style16"/>
        <w:rPr/>
      </w:pPr>
      <w:r>
        <w:rPr>
          <w:rFonts w:cs="Courier New" w:ascii="Courier New" w:hAnsi="Courier New"/>
          <w:sz w:val="13"/>
          <w:szCs w:val="13"/>
        </w:rPr>
        <w:t>|99998           3111015              0        3111015         259739              0         259739         260199              0         260199        3110555              0        3110555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итого по активу (баланс) 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3"/>
          <w:szCs w:val="13"/>
        </w:rPr>
        <w:t>|                8829756        3506797       12336553         488933         885619        1374552         713681         848227        1561908        8605008        3544189       12149197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</w:t>
      </w:r>
      <w:r>
        <w:rPr>
          <w:rFonts w:cs="Courier New" w:ascii="Courier New" w:hAnsi="Courier New"/>
          <w:sz w:val="13"/>
          <w:szCs w:val="13"/>
        </w:rPr>
        <w:t>Пассив</w:t>
      </w:r>
    </w:p>
    <w:p>
      <w:pPr>
        <w:pStyle w:val="Style16"/>
        <w:rPr/>
      </w:pPr>
      <w:r>
        <w:rPr>
          <w:rFonts w:cs="Courier New" w:ascii="Courier New" w:hAnsi="Courier New"/>
          <w:sz w:val="13"/>
          <w:szCs w:val="13"/>
        </w:rPr>
        <w:t>|91311             79194              0          79194              0              0              0              0              0              0          79194              0          79194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91312           2628880              0        2628880         147068              0         147068          39205          47734          86939        2521017          47734        2568751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91315            238359              0         238359              0              0              0              0              0              0         238359              0         238359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91316              9000              0           9000          10000              0          10000          10000              0          10000           9000              0           900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91317            134939           4514         139453         102118           1013         103131         139943          22857         162800         172764          26358         199122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91507             16112              0          16112              0              0              0              0              0              0          16112              0          16112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91508                17              0             17              0              0              0              0              0              0             17              0             17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99999           9225538              0        9225538        1301705              0        1301705        1114809              0        1114809        9038642              0        9038642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итого по пассиву (баланс)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3"/>
          <w:szCs w:val="13"/>
        </w:rPr>
        <w:t>|               12332039           4514       12336553        1560891           1013        1561904        1303957          70591        1374548       12075105          74092       12149197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</w:t>
      </w:r>
      <w:r>
        <w:rPr>
          <w:rFonts w:cs="Courier New" w:ascii="Courier New" w:hAnsi="Courier New"/>
          <w:sz w:val="13"/>
          <w:szCs w:val="13"/>
        </w:rPr>
        <w:t>Г. Счета по учету требований и обязательств по производным финансовым инструментам и прочим договорам (сделкам),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</w:t>
      </w:r>
      <w:r>
        <w:rPr>
          <w:rFonts w:cs="Courier New" w:ascii="Courier New" w:hAnsi="Courier New"/>
          <w:sz w:val="13"/>
          <w:szCs w:val="13"/>
        </w:rPr>
        <w:t>по которым расчеты и поставка осуществляются не ранее следующего дня после дня заключения договора (сделки)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</w:t>
      </w:r>
      <w:r>
        <w:rPr>
          <w:rFonts w:cs="Courier New" w:ascii="Courier New" w:hAnsi="Courier New"/>
          <w:sz w:val="13"/>
          <w:szCs w:val="13"/>
        </w:rPr>
        <w:t>Актив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</w:t>
      </w:r>
      <w:r>
        <w:rPr>
          <w:rFonts w:cs="Courier New" w:ascii="Courier New" w:hAnsi="Courier New"/>
          <w:sz w:val="13"/>
          <w:szCs w:val="13"/>
        </w:rPr>
        <w:t>Пассив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</w:t>
      </w:r>
      <w:r>
        <w:rPr>
          <w:rFonts w:cs="Courier New" w:ascii="Courier New" w:hAnsi="Courier New"/>
          <w:sz w:val="13"/>
          <w:szCs w:val="13"/>
        </w:rPr>
        <w:t>Д. Счета ДЕПО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</w:t>
      </w:r>
      <w:r>
        <w:rPr>
          <w:rFonts w:cs="Courier New" w:ascii="Courier New" w:hAnsi="Courier New"/>
          <w:sz w:val="13"/>
          <w:szCs w:val="13"/>
        </w:rPr>
        <w:t>Актив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98000                                          5.0000                                       0.0000                                       0.0000                                       5.0000|</w:t>
      </w:r>
    </w:p>
    <w:p>
      <w:pPr>
        <w:pStyle w:val="Style16"/>
        <w:rPr/>
      </w:pPr>
      <w:r>
        <w:rPr>
          <w:rFonts w:cs="Courier New" w:ascii="Courier New" w:hAnsi="Courier New"/>
          <w:sz w:val="13"/>
          <w:szCs w:val="13"/>
        </w:rPr>
        <w:t>| итого по активу (баланс)                                                                                                                                                    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                                          5.0000                                       0.0000                                       0.0000                                       5.000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</w:t>
      </w:r>
      <w:r>
        <w:rPr>
          <w:rFonts w:cs="Courier New" w:ascii="Courier New" w:hAnsi="Courier New"/>
          <w:sz w:val="13"/>
          <w:szCs w:val="13"/>
        </w:rPr>
        <w:t>Пассив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98050                                          5.0000                                       0.0000                                       0.0000                                       5.000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итого по пассиву (баланс)                                                                                                                                                   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                                          5.0000                                       0.0000                                       0.0000                                       5.000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+-------+--------------------------------------------+--------------------------------------------+--------------------------------------------+------------------------------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Председатель Правления                                                                Барсегов Г.Г.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Главный бухгалтер                                                                     Итяксова Т.Ю.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М.П.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Исполнитель       Золомова  О.Ю.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Телефон:   737-41-40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03.12.2014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Контрольная сумма раздела А: 51388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Контрольная сумма раздела Б: 0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Контрольная сумма раздела В: 32059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Контрольная сумма раздела Г: 0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Контрольная сумма раздела Д: 25521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Версия программы  (.EXE):  20.09.2011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Версия описателей (.PAK):  15.01.2014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9:01:00Z</dcterms:created>
  <dc:creator>Евграфова Аксиния Владимировна</dc:creator>
  <dc:description/>
  <dc:language>en-US</dc:language>
  <cp:lastModifiedBy>Евграфова Аксиния Владимировна</cp:lastModifiedBy>
  <dcterms:modified xsi:type="dcterms:W3CDTF">2014-12-10T09:01:00Z</dcterms:modified>
  <cp:revision>2</cp:revision>
  <dc:subject/>
  <dc:title/>
</cp:coreProperties>
</file>