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2.2014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том числе:                                                                      |         795971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       | Нематериальные активы                                                             |             91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1      |Отрицательная величина добавочного капитала                                        |            36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4      |Сумма показателей, уменьшающих сумму источников базового капитала, итого           |            45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2         |Базовый капитал, итого                                                             |         642289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России № 395-П, всего, в том числе:                                               |            36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1     |нематериальные активы                                                              |            36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8       |Сумма показателей, уменьшающих сумму источников добавочного капитала, итого        |            36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6         |Основной капитал, итого                                                            |         64228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6531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тоимости, всего, в том числе:                                                    |          8836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блигационные займы, размещенные до 1 марта 2013 года                             |          8836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9       |Сумма источников дополнительного капитала, итого                                   |         15368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6       |Промежуточный итог                                                                 |         795971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         |Дополнительный капитал, итого                                                      |         15368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737-41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12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формы :  190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8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0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2-10T09:00:00Z</dcterms:modified>
  <cp:revision>2</cp:revision>
  <dc:subject/>
  <dc:title/>
</cp:coreProperties>
</file>