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октябрь 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42949         223910         266859         170764         117863         288627         205908         131954         337862           7805         209819         217624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2610           2680           5290          12386           5941          18327          11362           5724          17086           3634           2897           65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9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300489              0         300489        4423782              0        4423782        4461902              0        4461902         262369              0         2623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351767         357405         709172          79349         825185         904534         309634         498247         807881         121482         684343         8058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68515              0          68515           3979              0           3979              0              0              0          72494              0          724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74714              0          74714            952              0            952              0              0              0          75666              0          756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 261              0            261          20795           9406          30201          21025           9405          30430             31              1             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     0              0              0         130000              0         130000         130000              0         13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     0              0              0         250000              0         250000         230000              0         230000          20000              0          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100000              0         100000         130000              0         130000         150000              0         150000          80000              0          8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6                 0          66957          66957              0           8174           8174              0           1361           1361              0          73770          737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7                 0          19693          19693              0           2212           2212              0           4547           4547              0          17358          173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 788            788              0             96             96              0             16             16              0            868            86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12            591            603             15             72             87              4             12             16             23            651            6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04             22222              0          22222          17112              0          17112          18687              0          18687          20647              0          206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27936              0          27936          40646              0          40646          50012              0          50012          18570              0          185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118619              0         118619         147484              0         147484          80942              0          80942         185161              0         1851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366859          59080         425939           7512           7213          14725           8161           1201           9362         366210          65092         4313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731316         126793         858109          15000          37234          52234          23908          25071          48979         722408         138956         8613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527093          93495         620588              0          11276          11276          10211           4274          14485         516882         100497         6173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    0         152532         152532              0          18491          18491              0           6702           6702              0         164321         1643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   0              0              0              0           8333           8333              0            137            137              0           8196           819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    0          11816          11816              0           1063           1063              0           8540           8540              0           4339           43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31561          46415          77976          31000           4920          35920            970          13668          14638          61591          37667          992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128825         217857         346682          83996          30359         114355           7099          25248          32347         205722         222968         4286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77898         393804         471702              0          47393          47393           2089          25748          27837          75809         415449         4912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114491          84298         198789           4168          10463          14631           1703           6404           8107         116956          88357         2053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4              2000              0           2000              0              0              0           2000              0           2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32245          51891          84136           1590          21663          23253           6127           5568          11695          27708          67986          956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  0            518            518            389             61            450            214            579            793            175              0            17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4               193              0            193              0              0              0            193              0            19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181           2164           3345            307           2346           2653            152           2102           2254           1336           2408           37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  6495         215835         222330           6495         215835         22233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12978              1          12979          12293             33          12326           5597             34           5631          19674              0          196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4151           4674           8825          30160          15621          45781          29771          16625          46396           4540           3670           82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      0         128991         128991              0          15515          15515              0           2957           2957              0         141549         1415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  18              0             18            145              0            145             38              0             38            125              0            1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35              0             35             90              0             90             88              0             88             37              0             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113              0            113           2235              0           2235           2251              0           2251             97              0             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7086              0           7086          12735              0          12735          15905              0          15905           3916              0           39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135            135              0            142            142              0             96             96              0            181            18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2              0              2            647              0            647            647              0            647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7427              0          27427            394              0            394              0              0              0          27821              0          278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  0              0              0            464              0            464            464              0            46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921              0            921            149              0            149            227              0            227            843              0            84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 50              0             50             50              0             5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8588             10           8598            878             14            892           1132             11           1143           8334             13           83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2               148              0            148              0              0              0            148              0            14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612021              0         612021         117468              0         117468           3482              0           3482         726007              0         7260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1677337              0        1677337         296985              0         296985              0              0              0        1974322              0        19743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279              0            279             11              0             11              0              0              0            290              0            2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25952              0          25952              0              0              0             76              0             76          25876              0          258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6                 0              0              0           1120              0           1120              0              0              0           1120              0           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5516922        2046498        7563420        6093549        1416924        7510473        5838678        1012066        6850744        5771793        2451356        82231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907              0           1907           1062              0           1062            395              0            395           1240              0           12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3              0              3              1              0              1             30              0             30             32              0             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1045            141           1186          47886           1731          49617          47781           1742          49523            940            152           10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6                 0              0              0              5              2              7              5              2              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5                 0              0              0          20000              0          20000         140000              0         140000         120000              0         1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6             50000          66957         116957              0           1361           1361              0           8174           8174          50000          73770         1237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1677              0           1677           2582              0           2582           2825              0           2825           1920              0           19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489928         105951         595879          62074          13713          75787          42010          28314          70324         469864         120552         5904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35179         135179              0           3051           3051              0          15874          15874              0         148002         1480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101              0            101          46733              0          46733          46919              0          46919            287              0            2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 309              0            309           2374              0           2374           3267              0           3267           1202              0           12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644911         300054         944965        4666817         520709        5187526        4657298         481776        5139074         635392         261121         8965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 52546           9376          61922          55785          30719          86504          69397          57218         126615          66158          35875         1020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57043              1          57044         137076            132         137208          95822            132          95954          15789              1          157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4718          17683          22401           8204          46759          54963           7189         204610         211799           3703         175534         1792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 65515          65070         130585         538213         187496         725709         519214         189112         708326          46516          66686         1132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1892          29467          31359           2985         154644         157629           3274         152166         155440           2181          26989          291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 577              0            577              0              0              0            144              0            144            721              0            7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269              0            269            269              0            26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 0            425            425              0            425            42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3            104500              0         104500         115705              0         115705          27500              0          27500          16295              0          162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    0              0              0              0              0              0          31000              0          31000          31000              0          31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5                 0              0              0              0            663            663          59999          65755         125754          59999          65092         1250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90000         193956         283956          40000           5178          45178              0         110624         110624          50000         299402         3494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4             20000              0          20000              0              0              0              0              0              0          20000              0          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26             98            324              0              2              2              0             12             12            226            108            3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3              7520              0           7520           3391             19           3410             13            793            806           4142            774           49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  861           2522           3383              0             58             58              3            302            305            864           2766           36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325380         220352         545732         255258          82597         337855         102131          76862         178993         172253         214617         3868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234158         268884         503042           4144           5935          10079           8320          90123          98443         238334         353072         5914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26563         120078         146641              0           2446           2446              0          14649          14649          26563         132281         1588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3             63             66              9              2             11              9              8             17              3             69             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0                 6              0              6              6              0              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12              0             12              9              0              9             12              0             12             15              0             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 0              0              0              0              0              0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99              0             99             12              0             12              9              0              9             96              0             9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69              0             69              6              0              6              3              0              3             66              0             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138              0            138              6              0              6              0              0              0            132              0            1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491            491              0             10             10              0             60             60              0            541            5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1369          23791          25160              0          20371          20371             11           1308           1319           1380           4728           610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380         129223         129603              0          82212          82212              3           8512           8515            383          55523          559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171438         183217              0           3592           3592              0          20705          20705          11779         188551         2003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3             21             24              0              0              0              0              2              2              3             23             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5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2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177240         177240              0           3603           3603              0          21637          21637              0         195274         1952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15               222              0            222            187              0            187            171              0            171            206              0            2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23952              0          23952           5353              0           5353           4079              0           4079          22678              0          226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25936              0          25936          14823              0          14823          29982              0          29982          41095              0          410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172252              0         172252           7728              0           7728          27410              0          27410         191934              0         1919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3724              0           3724            696              0            696            471              0            471           3499              0           34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215650           6511         222161         215650           6511         22216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16615          12207          28822          16954           8627          25581           4611           4703           9314           4272           8283          125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174              0            174           4194            391           4585           4088            525           4613             68            134            2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148              0            148           1051              0           1051            985              0            985             82              0             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15033              0          15033           6528              0           6528          13235              0          13235          21740              0          217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3719           6595          10314           2175           2822           4997           1474           2991           4465           3018           6764           978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604              0            604           2809              0           2809           2834              0           2834            629              0            6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 7684              0           7684           7684              0           768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56              0             56            280              0            280            266              0            266             42              0             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223              0            223            668              0            668            668              0            668            223              0            2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 13              0             13           1787              0           1787           1787              0           1787             13              0             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613              0            613            124              0            124            326              0            326            815              0            8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1498              0           1498              7              0              7           1497              0           1497           2988              0           298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4097              0          14097              0              0              0            247              0            247          14344              0          143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651              0            651              0              0              0             36              0             36            687              0            6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20              0             20              0              0              0              4              0              4             24              0             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401             68           1469            296             39            335            184             41            225           1289             70           13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1                 0              0              0              0              0              0           1120              0           1120           1120              0           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710041              0         710041              0              0              0          98280              0          98280         808321              0         8083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1676997              0        1676997              0              0              0         297461              0         297461        1974458              0        19744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375              0            375              0              0              0            227              0            227            602              0            6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5               148              0            148            148              0            14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5506514        2056906        7563420        6299765        1185820        7485585        6579646        1565668        8145314        5786395        2436754        82231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 24557              0          24557           2225              0           2225           2253              0           2253          24529              0          245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362412              0         362412           2732              0           2732           1458              0           1458         363686              0         3636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3              0              3              1              0              1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5472858        3275578        8748436          38481         456114         494595         206788         277160         483948        5304551        3454532        87590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1                 0              0              0            499              0            499              0              0              0            499              0            4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1911              0           1911            317              0            317            205              0            205           2023              0           20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23005          45633          68638           2192           8370          10562           1752           5042           6794          23445          48961          72406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704                 0              0              0              0           3304           3304              0              0              0              0           3304           33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8           3070730              0        3070730         217449              0         217449         177164              0         177164        3111015              0        31110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955481        3321211       12276692         263896         467788         731684         389621         282202         671823        8829756        3506797       123365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003                 0              0              0           3979              0           3979           3979              0           397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004                 0              0              0            952              0            952            952              0            95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1             79194              0          79194              0              0              0              0              0              0          79194              0          79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556031              0        2556031          76151              0          76151         149000              0         149000        2628880              0        26288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238359              0         238359              0              0              0              0              0              0         238359              0         2383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43000              0          43000          34000              0          34000              0              0              0           9000              0           9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133919           4098         138017          61998             84          62082          63018            500          63518         134939           4514         1394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2              0          16112              0              0              0              0              0              0          16112              0          161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8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9205962              0        9205962         490726              0         490726         510302              0         510302        9225538              0        92255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12272594           4098       12276692         667806             84         667890         727251            500         727751       12332039           4514       123365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7.1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96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32627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0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1-17T06:40:00Z</dcterms:modified>
  <cp:revision>2</cp:revision>
  <dc:subject/>
  <dc:title/>
</cp:coreProperties>
</file>