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 состоянию на 01.11.2014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1                        | 28368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2                        | 28368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0                        | 28368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1                        | 2476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2                        | 2476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0                        | 2476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5                          | 0.8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1                        | 26236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2                        | 26236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0                        | 26236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1                        | 17564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2                        | 17564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0                        | 17564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1                        | 3317030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2                        | 3317030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0                        | 3317030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1                        | 3421359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2                        | 3421359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0                        | 3421359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.1                        | 23748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.2                        | 23748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.0                        | 23748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1                        | 18577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2                        | 18577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0                        | 18577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1                        | 14108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2                        | 14108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0                        | 14108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1                        | 20804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2                        | 20804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0                        | 20804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37828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14410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.1                        | 14940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.2                        | 14940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.0                        | 14940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.1                        | 17928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.2                        | 17928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.0                        | 17928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76046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98409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1                        | 83383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2                        | 83383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0                        | 83383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1                        | 79796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2                        | 79796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0                        | 79796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4                          | 92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7                          | 367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68180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1                        | 26236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2                        | 26236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0                        | 26236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683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87118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26236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2533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67467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4451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122753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1                        | 3970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2                        | 3970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0                        | 3970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1                        | 5161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2                        | 5161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0                        | 5161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1                          | 4955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22415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1                        | 17564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2                        | 17564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0                        | 17564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45945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126717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428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1355434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3382955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=         6346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1   =         6346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2   =         6346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0   =         6346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1   =          351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2   =          351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0   =          351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1   =         8982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2   =         8978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0   =         8978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=            0.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1    =        38120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2    =        38120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0    =        38120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=        11683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=        21461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=        18505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=        22747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=        135543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=         8711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=        33829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=           25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=       18576.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К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1    =          185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2    =          185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0    =          185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1                   |                 11.55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1.2                   |                 11.55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0                   |                 14.12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3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2                     |                 54.4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81.35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4                     |                 81.82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430.7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10.1                  |                  0.32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1     =          6346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1     =           3512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1     =          89823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1      =          64228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850561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OVT       =         22747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11683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214618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135543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8711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338295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1      =          93335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53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1      =          23748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6346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445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1       =         38120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2      =          64228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0      =          7853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2     =          6346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0     =          6346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2     =           3512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0     =           3512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2     =          8978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0     =          8978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2      =          93299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0      =          93299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2       =         38120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0       =         38120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2       =           1857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0       =           1857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2      =          23748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0      =          23748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459291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1       =           185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10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10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10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10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10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10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10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10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"Справочно"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168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2.09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3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11-17T06:43:00Z</dcterms:modified>
  <cp:revision>2</cp:revision>
  <dc:subject/>
  <dc:title/>
</cp:coreProperties>
</file>