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сентябр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22765         155463         178228         143383         114057         257440         123199          45610         168809          42949         223910         266859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1793           2090           3883           6023           5499          11522           5206           4909          10115           2610           2680           5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289776              0         289776        4093743              0        4093743        4083030              0        4083030         300489              0         3004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281063         430106         711169         251307         227223         478530         180603         299924         480527         351767         357405         7091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65389              0          65389           3126              0           3126              0              0              0          68515              0          685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71869              0          71869           2845              0           2845              0              0              0          74714              0          74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1                 0           3487           3487              0             53             53              0           3540           354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106              0            106          21657          13346          35003          21502          13346          34848            261              0            2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100000              0         100000         150000              0         150000         250000              0         25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200000              0         20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61719          61719              0           7469           7469              0           2231           2231              0          66957          669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8153          18153              0           2196           2196              0            656            656              0          19693          196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726            726              0             88             88              0             26             26              0            788            7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14            545            559             21             66             87             23             20             43             12            591            6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18865              0          18865           5278              0           5278           1921              0           1921          22222              0          222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20424              0          20424          49964              0          49964          42452              0          42452          27936              0          279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236509              0         236509          56603              0          56603         174493              0         174493         118619              0         1186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359138          54458         413596          16500           6590          23090           8779           1968          10747         366859          59080         4259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14765         110009         824774          36500          22646          59146          19949           5862          25811         731316         126793         8581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518891          87671         606562          15000          10331          25331           6798           4507          11305         527093          93495         6205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    0         143722         143722              0          17296          17296              0           8486           8486              0         152532         1525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10892          10892              0           1318           1318              0            394            394              0          11816          118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48017          43109          91126              0           5072           5072          16456           1766          18222          31561          46415          779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33598         206906         340504              0          24323          24323           4773          13372          18145         128825         217857         3466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80492         383687         464179              0          45523          45523           2594          35406          38000          77898         393804         4717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116751          78140         194891          13167           9262          22429          15427           3104          18531         114491          84298         1987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 2000              0           2000              0              0              0              0              0              0           2000              0           2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26547          50138          76685           6094           5232          11326            396           3479           3875          32245          51891          841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161            497            658             17             51             68            178             30            208              0            518            5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341           2322           3663             76            227            303            236            385            621           1181           2164           334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15129          50923          66052          15129          50923          6605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8416              3           8419           4798             20           4818            236             22            258          12978              1          129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4871           2646           7517          28862          14391          43253          29582          12363          41945           4151           4674           88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23427         123427              0          13165          13165              0           7601           7601              0         128991         1289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  3              0              3             64              0             64             49              0             49             18              0             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23              0             23            114              0            114            102              0            102             35              0             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130              0            130           1752              0           1752           1769              0           1769            113              0            1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8053              0           8053          10117              0          10117          11084              0          11084           7086              0           70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210            210              0            139            139              0            214            214              0            135            1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1              0              1            671              0            671            670              0            67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6492              0          26492            935              0            935              0              0              0          27427              0          274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25              0             25           1078              0           1078           1103              0           110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 0              0              0            124              0            124            124              0            12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931              0            931            186              0            186            196              0            196            921              0            9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 91              0             91             91              0             9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10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9342             11           9353            434             11            445           1188             12           1200           8588             10           85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2               148              0            148              0              0              0              0              0              0            148              0            1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535009              0         535009          77097              0          77097             85              0             85         612021              0         6120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1367181              0        1367181         310156              0         310156              0              0              0        1677337              0        16773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243              0            243             36              0             36              0              0              0            279              0            2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18976              0          18976           6976              0           6976              0              0              0          25952              0          259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106421        1970137        7076558        5579933         596517        6176450        5169432         520156        5689588        5516922        2046498        75634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719              0           1719            226              0            226            414              0            414           1907              0           1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1337              7           1344          43076           1410          44486          42784           1544          44328           1045            141           11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16              2             18             16              2             1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    0          61719          61719              0           2231           2231          50000           7469          57469          50000          66957         1169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1624              0           1624           1523              0           1523           1576              0           1576           1677              0           167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73120          87294         560414          18817          12372          31189          35625          31029          66654         489928         105951         5958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29052         129052              0           7512           7512              0          13639          13639              0         135179         1351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166              0            166          16070              0          16070          16005              0          16005            101              0            1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4162              0           4162           7682              0           7682           3829              0           3829            309              0            3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752465         341383        1093848        4536747         293911        4830658        4429193         252582        4681775         644911         300054         9449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46164           8910          55074          35708           2411          38119          42090           2877          44967          52546           9376          619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17127              1          17128          29130              0          29130          69046              0          69046          57043              1          570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5919          32576          38495          10296          31655          41951           9095          16762          25857           4718          17683          224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67431          76780         144211         258306          78553         336859         256390          66843         323233          65515          65070         1305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3003          25413          28416           7250          32167          39417           6139          36221          42360           1892          29467          313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231              0            231              0              0              0            346              0            346            577              0            57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1             40693              0          40693          40693              0          4069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226              0            226            226              0            2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530            530              0            530            5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3                 0              0              0              0            193            193              0            193            19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125000              0         125000          27500              0          27500           7000              0           7000         104500              0         104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 7000              0           7000           7000              0           7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182         183929         274111            182           9942          10124              0          19969          19969          90000         193956         2839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0000              0          20000              0              0              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6             91            317              0              4              4              0             11             11            226             98            3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8009              0           8009            500              0            500             11              0             11           7520              0           75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2408           2416           4824           2060            149           2209            513            255            768            861           2522           33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290091         201729         491820          55409          22026          77435          90698          40649         131347         325380         220352         5457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29009         206354         435363           5440          15149          20589          10589          77679          88268         234158         268884         5030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3562         110755         134317              0           4048           4048           3001          13371          16372          26563         120078         1466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0             58             58              6              2              8              9              7             16              3             63             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3              0              3             21              0             21             24              0             24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 9              0              9              3              0              3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96              0             96              6              0              6              9              0              9             99              0             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69              0             69              3              0              3              3              0              3             69              0             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44              0            144              6              0              6              0              0              0            138              0            1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53            453              0             17             17              0             55             55              0            491            4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4087          23779          27866           3379           2771           6150            661           2783           3444           1369          23791          251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119770         119770              0           4756           4756            380          14209          14589            380         129223         1296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59608         171387              0           6781           6781              0          18611          18611          11779         171438         1832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0             19             19              0              1              1              3              3              6              3             21             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4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5                 5              0              5              5              0              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63374         163374              0           5905           5905              0          19771          19771              0         177240         1772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189              0            189             19              0             19             52              0             52            222              0            2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23789              0          23789           2585              0           2585           2748              0           2748          23952              0          239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19381              0          19381           5591              0           5591          12146              0          12146          25936              0          259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56058              0         156058           6776              0           6776          22970              0          22970         172252              0         1722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630              0           3630            228              0            228            322              0            322           3724              0           37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  5043          61155          66198           5043          61155          6619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15472          10663          26135           3806           3422           7228           4949           4966           9915          16615          12207          288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516             79            595           1455            409           1864           1113            330           1443            174              0            1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17              0             17            672              0            672            803              0            803            148              0            1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10951              0          10951           1483              0           1483           5565              0           5565          15033              0          150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3374           4625           7999            960            254           1214           1305           2224           3529           3719           6595          103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606              0            606           9120              0           9120           9118              0           9118            604              0            6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098              0           7098           7098              0           709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33              0             33            220              0            220            243              0            243             56              0             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193              0            193            966              0            966            996              0            996            223              0            2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 13              0             13            200              0            200            200              0            200             13              0             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549              0            549              0              0              0             64              0             64            613              0            6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501              0           1501              3              0              3              0              0              0           1498              0           14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3861              0          13861              0              0              0            236              0            236          14097              0          140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615              0            615              0              0              0             36              0             36            651              0            6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17              0             17              0              0              0              3              0              3             20              0             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468             59           1527            253             11            264            186             20            206           1401             68           14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637055              0         637055              0              0              0          72986              0          72986         710041              0         7100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1366281              0        1366281              0              0              0         310716              0         310716        1676997              0        16769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332              0            332              0              0              0             43              0             43            375              0            375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615               148              0            148              0              0              0              0              0              0            148              0            1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5125662        1950896        7076558        5153778         599749        5753527        5534630         705759        6240389        5506514        2056906        756342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1             24386              0          24386           2555              0           2555           2384              0           2384          24557              0          24557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2            356198              0         356198           8965              0           8965           2751              0           2751         362412              0         3624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7             40693              0          40693              0              0              0          40693              0          4069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6              0              6              0              0              0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1              0              1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5418088        3059511        8477599         280054         362873         642927         225284         146806         372090        5472858        3275578        87484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909              0           1909            254              0            254            252              0            252           1911              0           19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20968          41576          62544           2103           6483           8586             66           2426           2492          23005          45633          68638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3130442              0        3130442         262111              0         262111         321823              0         321823        3070730              0        30707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992692        3101087       12093779         556043         369356         925399         593254         149232         742486        8955481        3321211       122766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003                 0              0              0           3126              0           3126           3126              0           31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004                 0              0              0           2845              0           2845           2845              0           28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1             79194          90763         169957              0          92329          92329              0           1566           1566          79194              0          79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509749              0        2509749          30361              0          30361          76643              0          76643        2556031              0        25560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239859              0         239859           1500              0           1500              0              0              0         238359              0         2383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9000              0           9000          30000              0          30000          64000              0          64000          43000              0          4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73795          11954         185749         135564          10043         145607          95688           2187          97875         133919           4098         1380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1              0          16111          16056              0          16056          16057              0          16057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8963337              0        8963337         420654              0         420654         663279              0         663279        9205962              0        92059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991062         102717       12093779         640106         102372         742478         921638           3753         925391       12272594           4098       122766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10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5449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3329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4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0-08T08:14:00Z</dcterms:modified>
  <cp:revision>2</cp:revision>
  <dc:subject/>
  <dc:title/>
</cp:coreProperties>
</file>