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10.2014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ОО КБ СИНКО-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 том числе:                                                                      |         801385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1       | Уставный капитал кредитной организации:                                           |         35600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1.3     | сформированный долями                                                             |         356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аудиторской организацией, всего, в том числе:                                     |         232691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.7       | Сумма источников базового капитала, итого                                         |         64274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       | Нематериальные активы                                                             |             93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1      |Отрицательная величина добавочного капитала                                        |            37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.14      |Сумма показателей, уменьшающих сумму источников базового капитала, итого           |            463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      |Базовый капитал, итого                                                             |         642282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России № 395-П, всего, в том числе:                                               |            37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.1     |нематериальные активы                                                              |            37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8       |Сумма показателей, уменьшающих сумму источников добавочного капитала, итого        |            37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      |Основной капитал, итого                                                            |         64228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648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тоимости, всего, в том числе:                                                    |          9426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блигационные займы, размещенные до 1 марта 2013 года                             |          9426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.9       |Сумма источников дополнительного капитала, итого                                   |         15910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6       |Промежуточный итог                                                                 |         80138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      |Дополнительный капитал, итого                                                      |         15910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737-41-4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3.10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формы :  1900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ерсия описателей (.PAK):  28.07.20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6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0-08T08:16:00Z</dcterms:modified>
  <cp:revision>2</cp:revision>
  <dc:subject/>
  <dc:title/>
</cp:coreProperties>
</file>